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  <w:tab/>
        <w:tab/>
        <w:t>занять студентів 1</w:t>
      </w:r>
      <w:r>
        <w:rPr>
          <w:rFonts w:cs="Times New Roman" w:ascii="Times New Roman" w:hAnsi="Times New Roman"/>
          <w:b/>
          <w:lang w:val="uk-UA"/>
        </w:rPr>
        <w:t xml:space="preserve">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uk-UA"/>
        </w:rPr>
        <w:t>факультету хореографічного мистецтва  у 1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Бердник М.М. 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68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ук І.В.     72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(лекція)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(пр.)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   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    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  Калініченко В.В.    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  Калініченко В.В.   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     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йлова Е.С., Бородіна Т.М.  41к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  Калініченко В.В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 (сем.)  Калініченко В.В.    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 (сем.)  Калініченко В.В.    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  7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(пр.)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(пр.)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Федорченко Д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УКРАЇНИ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Калініченко В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Фесенко І.А. (пр.)  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мова (за проф. спрямуванням) Фесенко І.А.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 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іспи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Федорченко Д.І.  гурт 1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обиш О.Г.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обиш О.Г.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ичний танець (пр.) 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ластіна Є.Ю., Данилова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ичний танець (пр.) 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ластіна Є.Ю., Данилова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(сем.)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узика хореографічних творів (пр.) Коновалова І.Ю.   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робиш О.Г. </w:t>
            </w:r>
            <w:r>
              <w:rPr>
                <w:rFonts w:cs="Times New Roman" w:ascii="Times New Roman" w:hAnsi="Times New Roman"/>
                <w:b/>
                <w:lang w:val="uk-UA"/>
              </w:rPr>
              <w:t>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робиш О.Г. </w:t>
            </w: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йлова Е.С., Бородіна Т.М.  </w:t>
            </w: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Музика хореографіч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овалова І.Ю.  чит. за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еренос на 20.09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часний танець (іспит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обиш О.Г.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енко Д.І.  гурт 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енос на 26.09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ичний танець (пр.)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ластіна Є.Ю., Данилова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ичний танець (іспит)  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ластіна Є.Ю., Данилова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 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 xml:space="preserve">О. Лук’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, іспитів студентів </w:t>
      </w:r>
      <w:r>
        <w:rPr>
          <w:rFonts w:cs="Times New Roman" w:ascii="Times New Roman" w:hAnsi="Times New Roman"/>
          <w:b/>
          <w:lang w:val="uk-UA"/>
        </w:rPr>
        <w:t>1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акультету хореографічного мистецтва у 1 семестрі 2019-2020 навч. р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20"/>
        <w:gridCol w:w="4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9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9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9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нд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пн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ІСТОРІЯ УКРАЇНИ   Калініченко В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(залік) Українська мова (за проф. спрямування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енко І.А.   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с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 (іспит) Європейський бальний танець Федорченко Д.І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Хореографічний ансамбль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, Бородіна Т.М.  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.40 Народно-сцені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9</w:t>
            </w:r>
          </w:p>
        </w:tc>
      </w:tr>
      <w:tr>
        <w:trPr>
          <w:trHeight w:val="63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пн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  КЗВ: Музика хореографічних творі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овалова І.Ю.  чит. зала</w:t>
            </w:r>
          </w:p>
        </w:tc>
      </w:tr>
      <w:tr>
        <w:trPr>
          <w:trHeight w:val="6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Мистецтво балетмейстера (залі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, Шинкаренко В.В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іспит) Класич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, Бородіна Т.М.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Хореографічний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, Шейко М.О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, Шейко М.О. гурт 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Латиноамериканський бальний танець Бердник М.М. 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5 (іспит) Сучас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обиш О.Г.  41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Європейський бальний танець Федорченко Д.І.  гурт 1</w:t>
            </w:r>
            <w:r>
              <w:rPr>
                <w:rFonts w:cs="Times New Roman" w:ascii="Times New Roman" w:hAnsi="Times New Roman"/>
                <w:i/>
                <w:lang w:val="uk-UA"/>
              </w:rPr>
              <w:t>(перенос на 26.09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5 (іспит) Класичний танець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ластіна Є.Ю., Данилова О.В.  7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9:00Z</dcterms:created>
  <dc:creator>disp</dc:creator>
  <dc:description/>
  <cp:keywords/>
  <dc:language>en-US</dc:language>
  <cp:lastModifiedBy>uo</cp:lastModifiedBy>
  <cp:lastPrinted>1998-01-01T04:51:00Z</cp:lastPrinted>
  <dcterms:modified xsi:type="dcterms:W3CDTF">2019-09-24T08:01:00Z</dcterms:modified>
  <cp:revision>17</cp:revision>
  <dc:subject/>
  <dc:title>«ЗАТВЕРДЖУЮ»</dc:title>
</cp:coreProperties>
</file>