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>Розклад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 xml:space="preserve">занять студентів </w:t>
      </w:r>
      <w:r>
        <w:rPr>
          <w:rFonts w:cs="Times New Roman" w:ascii="Times New Roman" w:hAnsi="Times New Roman"/>
          <w:b/>
          <w:lang w:val="uk-UA"/>
        </w:rPr>
        <w:t>2 курсу 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І. Сташевська </w:t>
        <w:tab/>
        <w:tab/>
        <w:t>факультету хореографічного мистецтва  у 3 семестрі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260"/>
        <w:gridCol w:w="4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лекц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Жук І.В.  чит. зала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ДАГОГIКА І ХОРЕОГРАФІЯ  Нагорний Ю.М.   39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ДАГОГIКА І ХОРЕОГРАФІЯ  Нагорний Ю.М.   39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6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  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лекц.) Жук І.В.   7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 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Савенко Т.О.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Бородіна Т.М.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Бородіна Т.М.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Фесенко І.А.   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Фесенко І.А.   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  (пр.)  Фесенко І.А.   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ДАГОГIКА І ХОРЕОГРАФІЯ  Нагорний Ю.М.   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Савенко Т.О. 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   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ильов І.І.   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 7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ильов І.І.   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 7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ДАГОГIКА І ХОРЕОГРАФІЯ  Нагорний Ю.М.   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ДАГОГIКА І ХОРЕОГРАФІЯ  Нагорний Ю.М.  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Зборовець І.В.   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Зборовець І.В.   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Жук І.В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Жук І.В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Жук І.В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Савенко Т.О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Бородіна Т.М.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Бородіна Т.М.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Ф. 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Зборовець І.В.   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 (пр.) Фесенко І.А.   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 (пр.) Фесенко І.А.   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ДАГОГIКА І ХОРЕОГРАФІЯ (сем.)  Нагорний Ю.М.   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Савенко Т.О.  7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ильов І.І.   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Ф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Ф.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ильов І.І.   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ильов І.І.   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ДАГОГIКА І ХОРЕОГРАФІЯ  (сем.)  Нагорний Ю.М.   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ДАГОГIКА І ХОРЕОГРАФІЯ  (сем.)  Нагорний Ю.М.   2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Зборовець І.В.   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Зборовець І.В.   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Ф.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Ф.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Жук І.В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ПЕДАГОГIКА І ХОРЕОГРАФІЯ 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Нагорний Ю.М.   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Бородіна Т.М.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Бородіна Т.М.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Ф.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0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Жук І.В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Ф.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ильов І.І.  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0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Жук І.В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Бородіна Т.М.   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Савенко Т.О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Бородіна Т.М.   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 (пр.) Фесенко І.А.   4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 (пр.) Фесенко І.А.   4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7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ильов І.І.   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7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ильов І.І.   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Зборовець І.В.   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Зборовець І.В.   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Жук І.В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Жук І.В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Зборовець І.В.   39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Зборовець І.В.   4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 (пр.) Фесенко І.А.   4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 (пр.) Фесенко І.А.   4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0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Жук І.В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іспит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0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Жук І.В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Жук І.В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Савенко Т.О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Бородіна Т.М.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Бородіна Т.М.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Ф.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Ф.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 (пр.) Фесенко І.А.   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 (пр.) Фесенко І.А.   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1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Бородіна Т.М.   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Савенко Т.О.   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Бородіна Т.М.  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Зборовець І.В.   43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 (сем.) Зборовець І.В.   43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Савенко Т.О.   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1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Савенко Т.О.   7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ильов І.І.   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Савенко Т.О.   7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ильов І.І.   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Савенко Т.О.   7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Ф.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Ф.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1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 (сем.) Зборовець І.В  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 (залік) Зборовець І.В.   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 (пр.) Фесенко І.А.   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1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раїнська мова (за проф. спрямуванням) 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Фесенко І.А.   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1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Жук І.В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Жук І.В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Б. Колногуз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 xml:space="preserve">О. Лук’янчикова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клад заліків, іспитів студентів </w:t>
      </w:r>
      <w:r>
        <w:rPr>
          <w:rFonts w:cs="Times New Roman" w:ascii="Times New Roman" w:hAnsi="Times New Roman"/>
          <w:b/>
          <w:lang w:val="uk-UA"/>
        </w:rPr>
        <w:t>2 курсу 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факультету хореографічного мистецтва у 3 семестрі 2019-2020 навч. р.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620"/>
        <w:gridCol w:w="46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1.10 п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2.10 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3.10 с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 чт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іспит) КЗВ: ПЕДАГОГIКА І ХОРЕОГРАФІЯ   Нагорний Ю.М.  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0 п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0 с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 н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 п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0 вт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0 с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залік) Мистецтво балетмейс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 гурт 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іспит) Сучасний танец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гурт 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0 ч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(залік)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41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 п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1 с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іспит) Класичний танець    6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 Н.М., Бородіна Т.М.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1 н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(іспит) Класичний танець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Савенко Т.О.   7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Народно-сценічний танець Паладійчук А.А., Кисильов І.І.    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0 (залік) Хореографічний ансамб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гурт 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1 пн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(залі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Зборовець І.В.    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1 вт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 (іспит) Українська мова (за проф. спрямування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сенко І.А.   3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1 с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.15 (залік)  Латиноамериканський бальний танець Жук І.В.  гурт 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залік) Хореографічний ансамбль  Хендрик О.Ю.   гурт 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(іспит) Європейський бальний танець Федорченко Д.І.  гурт 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9:00Z</dcterms:created>
  <dc:creator>disp</dc:creator>
  <dc:description/>
  <cp:keywords/>
  <dc:language>en-US</dc:language>
  <cp:lastModifiedBy>uo</cp:lastModifiedBy>
  <cp:lastPrinted>1998-01-01T04:51:00Z</cp:lastPrinted>
  <dcterms:modified xsi:type="dcterms:W3CDTF">2019-10-07T08:32:00Z</dcterms:modified>
  <cp:revision>12</cp:revision>
  <dc:subject/>
  <dc:title>«ЗАТВЕРДЖУЮ»</dc:title>
</cp:coreProperties>
</file>