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  <w:tab/>
        <w:tab/>
        <w:tab/>
        <w:tab/>
        <w:tab/>
        <w:t>Розклад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  <w:tab/>
        <w:tab/>
        <w:t xml:space="preserve">занять студентів </w:t>
      </w:r>
      <w:r>
        <w:rPr>
          <w:rFonts w:cs="Times New Roman" w:ascii="Times New Roman" w:hAnsi="Times New Roman"/>
          <w:b/>
          <w:lang w:val="uk-UA"/>
        </w:rPr>
        <w:t>3 курсу заочної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І. Сташевська </w:t>
        <w:tab/>
        <w:tab/>
        <w:t>факультету хореографічного мистецтва  у 5 семестрі 2019-2020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4200"/>
        <w:gridCol w:w="42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1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Шабаліна О.М.  6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лекц.) Шкурєєв К.І.   43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    (лекц.)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Шабаліна М.О.  6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 Широковська О.М.    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(лекц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ибалко Г.Ж.      43б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11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стіна Є.Ю.   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мпровізація (лекц.) Даниленко Ю.В.  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стіна Є.Ю.   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, Шинкаренко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абаліна О.М., Шейко М.О.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абаліна О.М., Шейко М.О.  41к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11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ХОРЕОГРАФІЧНОГО МИСТЕЦТВА  Курдупова О.М.   2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лекц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4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лекц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   6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 гурт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  гурт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Шкурєєв К.І.    гурт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11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ластіна Є.Ю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анилова О.В.    41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ластіна Є.Ю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анилова О.В.    41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п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абаліна О.М., Шейко М.О.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11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Е Т И К А   Т А    Е С Т Е Т И К А       Шолухо Н.Є.   1к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Е Т И К А   Т А    Е С Т Е Т И К А       Шолухо Н.Є.   1к5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лекц.)  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  6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ибалко Г.Ж., Бородіна Т.М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Даниленко Ю.В.  7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11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Даниленко Ю.В.  7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Даниленко Ю.В.  7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абаліна О.М., Шейко М.О.  6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абаліна О.М., Шейко М.О.  6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11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ХОРЕОГРАФІЧНОГО МИСТЕЦТВА  Курдупова О.М.   4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Е Т И К А   Т А    Е С Т Е Т И К А       Шолухо Н.Є.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, Шинкаренко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гурт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, Шинкаренко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абаліна О.М., Шейко М.О.  гурт 2</w:t>
            </w:r>
          </w:p>
        </w:tc>
      </w:tr>
      <w:tr>
        <w:trPr>
          <w:trHeight w:val="301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11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гурт 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гурт 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 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ибалко Г.Ж., Бородіна Т.М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абаліна О.М., Шейко М.О.  гурт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гурт 2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, Шинкаренко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абаліна О.М., Шейко М.О.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  гурт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абаліна О.М., Шейко М.О.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  гурт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1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 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ибалко Г.Ж., Бородіна Т.М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Шкурєєв К.І.    гурт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 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ибалко Г.Ж., Бородіна Т.М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Шкурєєв К.І.    гурт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гурт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, Шинкаренко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гурт 1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1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ластіна Є.Ю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анилова О.В.    41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ластіна Є.Ю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анилова О.В.    41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 </w:t>
            </w:r>
            <w:r>
              <w:rPr>
                <w:rFonts w:cs="Times New Roman" w:ascii="Times New Roman" w:hAnsi="Times New Roman"/>
                <w:b/>
                <w:lang w:val="uk-UA"/>
              </w:rPr>
              <w:t>(курсова робота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1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 6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ибалко Г.Ж., Бородіна Т.М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п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  66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ибалко Г.Ж., Бородіна Т.М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п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   6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   66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2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абаліна О.М., Шейко М.О.  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абаліна О.М., Шейко М.О.  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, Кисильов І.І.    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, Кисильов І.І.    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2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ХОРЕОГРАФІЧНОГО МИСТЕЦТВА  Курдупова О.М.   4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Е Т И К А   Т А    Е С Т Е Т И К А       Шолухо Н.Є.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   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абаліна О.М.  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, Шинкаренко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абаліна О.М., Шейко М.О.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Шабаліна О.М., Шейко М.О.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2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гурт 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гурт 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ХОРЕОГРАФІЧНОГО МИСТЕЦТВА  Курдупова О.М. 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ибалко Г.Ж., Бородіна Т.М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Шкурєєв К.І.    гурт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2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п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п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. ансамбль (пр.)  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иш О.Г., Шейко М.О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Даниленко Ю.В.  гурт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Е Т И К А   Т А    Е С Т Е Т И К А       Шолухо Н.Є.    2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2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, Кисильов І.І.  гурт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, Кисильов І.І. гурт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, Шинкаренко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ибалко Г.Ж., Бородіна Т.М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Шкурєєв К.І.    гурт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ибалко Г.Ж., Бородіна Т.М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Шкурєєв К.І.    гурт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2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ластіна Є.Ю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анилова О.В.    41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Даниленко Ю.В.  гурт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ластіна Є.Ю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анилова О.В.    41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Даниленко Ю.В.  гурт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п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, Кисильов І.І.  41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п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2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Етика та естетика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лухо Н.Є.    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Етика та естетика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лухо Н.Є.    2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Етика та естетика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лухо Н.Є.    2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Даниленко Ю.В.  7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п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2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ластіна Є.Ю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анилова О.В.    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Даниленко Ю.В.  7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(пр.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ластіна Є.Ю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анилова О.В.    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Даниленко Ю.В.  7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Етика та естетика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лухо Н.Є.    43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, Кисильов І.І. 9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Етика та естетика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лухо Н.Є.    43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, Кисильов І.І.  9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2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ХОРЕОГРАФІЧНОГО МИСТЕЦТВА  Курдупова О.М.   4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Етика та естетика (сем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Шолухо Н.Є. 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, Шинкаренко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. ансамбль (пр.) 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иш О.Г., Шейко М.О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, Шинкаренко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. ансамбль (пр.)  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иш О.Г., Шейко М.О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2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гурт 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гурт 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ХОРЕОГРАФІЧНОГО МИСТЕЦТВА  Курдупова О.М.  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Етика та естетика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лухо Н.Є.   41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ибалко Г.Ж., Бородіна Т.М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. ансамбль (пр.) 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иш О.Г., Шейко М.О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8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п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Шкурєєв К.І.  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Етика та естетика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лухо Н.Є.   43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Шкурєєв К.І.  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Латиноамериканський баль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курсова робота)</w:t>
            </w:r>
            <w:r>
              <w:rPr>
                <w:rFonts w:cs="Times New Roman" w:ascii="Times New Roman" w:hAnsi="Times New Roman"/>
                <w:lang w:val="uk-UA"/>
              </w:rPr>
              <w:t xml:space="preserve"> Шкурєєв К.І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мпровізація (пр.) Даниленко Ю.В.  гурт 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ХОРЕОГРАФІЧНОГО МИСТЕЦТВА  Курдупова О.М.  39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 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, Кисильов І.І. гурт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родно-сценічний танець (пр.)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, Кисильов І.І. гурт 2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, Шинкаренко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ибалко Г.Ж., Бородіна Т.М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Шкурєєв К.І.    гурт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ибалко Г.Ж., Бородіна Т.М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Шкурєєв К.І.    гурт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2 п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. ансамбль (пр.) 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иш О.Г., Шейко М.О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сторичний баль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Сластіна Є.Ю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анилова О.В.    41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ХОРЕОГРАФІЧНОГО МИСТЕЦТВА  Курдупова О.М.  39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п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п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2 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ХОРЕОГРАФІЧНОГО МИСТЕЦТВА  Курдупова О.М.  2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ХОРЕОГРАФІЧНОГО МИСТЕЦТВА  Курдупова О.М.  2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 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(залік) </w:t>
            </w:r>
            <w:r>
              <w:rPr>
                <w:rFonts w:cs="Times New Roman" w:ascii="Times New Roman" w:hAnsi="Times New Roman"/>
                <w:lang w:val="uk-UA"/>
              </w:rPr>
              <w:t xml:space="preserve">Імпровізаці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иленко Ю.В.  71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2 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. ансамбль (пр.)  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иш О.Г., Шейко М.О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. ансамбль (пр.)  9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иш О.Г., Шейко М.О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(пр.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хореографічного мистецтва (сем.) Курдупова О.М.  6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Федорченко Д.І.   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хореографічного мистецтва (сем.) Курдупова О.М.  68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2 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(іспит) Хореографічний ансамб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  гурт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хореографічного мистецтва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урдупова О.М.  68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Широковська О.М., Шинкаренко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Широковська О.М., Шинкаренко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. ансамбль (пр.) 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иш О.Г., Шейко М.О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. ансамбль (пр.)   41к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иш О.Г., Шейко М.О.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2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  гурт 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хореографічного мистецтва (сем.) Курдупова О.М.  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хореографічного мистецтва (сем.) Курдупова О.М.  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іспит)  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Рибалко Г.Ж., Бородіна Т.М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Шкурєєв К.І.    гурт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. ансамбль (пр.)   гурт 1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иш О.Г., Шейко М.О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uk-UA"/>
              </w:rPr>
              <w:t>.00-20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(пр.) Шкурєєв К.І.    гурт 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 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Хореограф. ансамбль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  гурт 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иш О.Г., Шейко М.О.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-11.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хореографічного мистецтва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lang w:val="uk-UA"/>
              </w:rPr>
              <w:t xml:space="preserve"> Курдупова О.М.  6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Б. Колногуз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.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янчикова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Розклад заліків, іспитів студентів </w:t>
      </w:r>
      <w:r>
        <w:rPr>
          <w:rFonts w:cs="Times New Roman" w:ascii="Times New Roman" w:hAnsi="Times New Roman"/>
          <w:b/>
          <w:lang w:val="uk-UA"/>
        </w:rPr>
        <w:t>3 курсу заочної форми навчання</w:t>
      </w:r>
      <w:r>
        <w:rPr>
          <w:rFonts w:cs="Times New Roman" w:ascii="Times New Roman" w:hAnsi="Times New Roman"/>
          <w:lang w:val="uk-UA"/>
        </w:rPr>
        <w:t xml:space="preserve"> факультету хореографічного мистецтва у 5 семестрі 2019-2020 навч. р.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20"/>
        <w:gridCol w:w="4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альна хореографі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11 с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1 ч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1 п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 (Курсова робота) Сучасний танець  Шабаліна О.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1 с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2 н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2 п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 (залік) Мистецтво балетмейстера      Шабаліна О.М.,  Шейко М.О.    41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2 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2 с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2 ч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2 п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2 с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2 н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2 п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2 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0 (залік)  КЗВ: Етика та естет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лухо Н.Є.    41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2 с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2.20 Латиноамериканський бальний танець </w:t>
            </w:r>
            <w:r>
              <w:rPr>
                <w:rFonts w:cs="Times New Roman" w:ascii="Times New Roman" w:hAnsi="Times New Roman"/>
                <w:b/>
                <w:lang w:val="uk-UA"/>
              </w:rPr>
              <w:t>(курсова робота)</w:t>
            </w:r>
            <w:r>
              <w:rPr>
                <w:rFonts w:cs="Times New Roman" w:ascii="Times New Roman" w:hAnsi="Times New Roman"/>
                <w:lang w:val="uk-UA"/>
              </w:rPr>
              <w:t xml:space="preserve"> Шкурєєв К.І.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залік)  КЗВ: Етика та естет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олухо Н.Є.   43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2 ч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2 пт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 (залік) Історичний бальний танець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стіна Є.Ю., Данилова О.В.   41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2 с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5.40 </w:t>
            </w:r>
            <w:r>
              <w:rPr>
                <w:rFonts w:cs="Times New Roman" w:ascii="Times New Roman" w:hAnsi="Times New Roman"/>
                <w:b/>
                <w:lang w:val="uk-UA"/>
              </w:rPr>
              <w:t>(</w:t>
            </w:r>
            <w:r>
              <w:rPr>
                <w:rFonts w:cs="Times New Roman" w:ascii="Times New Roman" w:hAnsi="Times New Roman"/>
                <w:lang w:val="uk-UA"/>
              </w:rPr>
              <w:t>залік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lang w:val="uk-UA"/>
              </w:rPr>
              <w:t xml:space="preserve">Імпровізація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ниленко Ю.В.  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2 н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(іспит) Європейський бальний танець  Федорченко Д.І.   гурт 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.40 (іспит) Народно-сценічний танец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, Кисильов І.І.    9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2 п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(іспит) Хореографічний ансамб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ліхов В.І.     гурт 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( іспит) ІСТОРІЯ ХОРЕОГРАФІЧНОГО МИСТЕЦ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   68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 (залік) Мистецтво балетмейсте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, Шинкаренко В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урт 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2 в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 (іспит) Класичний танець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иценко О.Е., Ткаченко І.В.  гурт 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4.00 (іспит) Класичний танець 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ибалко Г.Ж., Бородіна Т.М.  гурт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2 с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( іспит) ІСТОРІЯ ХОРЕОГРАФІЧНОГО МИСТЕЦ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дупова О.М.   6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(іспит) Хореографічний ансамбль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биш О.Г., Шейко М.О.       гурт 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9:00Z</dcterms:created>
  <dc:creator>disp</dc:creator>
  <dc:description/>
  <cp:keywords/>
  <dc:language>en-US</dc:language>
  <cp:lastModifiedBy>uo</cp:lastModifiedBy>
  <cp:lastPrinted>1998-01-01T04:51:00Z</cp:lastPrinted>
  <dcterms:modified xsi:type="dcterms:W3CDTF">2019-11-14T10:29:00Z</dcterms:modified>
  <cp:revision>13</cp:revision>
  <dc:subject/>
  <dc:title>«ЗАТВЕРДЖУЮ»</dc:title>
</cp:coreProperties>
</file>