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Розкл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нять студ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Сташевська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ультету хореографічного мистецтва  у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местрі 2019-2020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8"/>
        <w:gridCol w:w="6592"/>
        <w:gridCol w:w="65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о-сценічний танець (лекці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упова О.М.     6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роботи з хореографічним колективом Браїловський Р.Ю.   4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роботи з хореографічним колективом Браїловський Р.Ю.   4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хов В.І.    7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ий танець (лекц.)  Хендрик О.Ю.   6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лекц.) Гриценко О.Е. 45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лекц.) Семенова Н.М.   6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о-сценічний танець (лекці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   45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 (лекц.) Марков Л.В.  43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о-сценічний танець (лекці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   45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(лекц.)   43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О.Е., Савенко Т.О.   41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М., Бородіна Т.М.  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М., Бородіна Т.М.  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(лекц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єєв К.І.  гурт 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єєв К.І., Шинкаренко В.В.  гурт 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(пр.)  Хендрик О.Ю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1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Д.І.   6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(пр.)  Хендрик О.Ю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1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(лекц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.М.   7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ПРАВОЗНАВСТВО  Попова-Коряк К.О.    5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(лекц.)  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М., Бородіна Т.М.   6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О.Е., Савенко Т.О.   41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М., Бородіна Т.М.   6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О.Е., Савенко Т.О.   41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(пр.)    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, Кисильов І.І.   41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учасний танець (лекц.)  Дробиш О.Г.   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упова О.М., Кисильов І.І.   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учасний танець (лекц.)  Дробиш О.Г.   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упова О.М., Кисильов І.І.   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роботи з хореографічним колективом Браїловський Р.Ю.    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роботи з хореографічним колективом Браїловський Р.Ю.   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1 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.М. 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чний ансамбль  (пр.) Хендрик О.Ю.   41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.М. 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чний ансамбль  (пр.) Хендрик О.Ю.   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роботи з хореографічним колективом Браїловський Р.Ю.   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роботи з хореографічним колективом Браїловський Р.Ю.   3</w:t>
            </w:r>
          </w:p>
        </w:tc>
      </w:tr>
      <w:tr>
        <w:trPr>
          <w:trHeight w:val="30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1 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Д.І.  гурт 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ченко Д.І.   гурт 1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єєв К.І., Шинкаренко В.В.  гурт 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 Марков Л.В.  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єєв К.І., Шинкаренко В.В.  гурт 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 Марков Л.В.  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0-20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ий танець (пр.)  Хендрик О.Ю.   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ий танець (пр.)  Хендрик О.Ю.  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роботи з хореографічним колективом Браїловський Р.Ю.   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0-20.35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ка роботи з хореографічним колективом Браїловський Р.Ю.   3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чний ансамбль (пр.) Меліхов В.І.  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О.Е., Савенко Т.О.   41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М., Бородіна Т.М.  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єєв К.І., Шинкаренко В.В.  41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М., Бородіна Т.М.  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єєв К.І., Шинкаренко В.В.  41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1 п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.М. 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чний ансамбль  (пр.) Хендрик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.М. 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чний ансамбль  (пр.) Хендрик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ПРАВОЗНАВСТВО  Попова-Коряк К.О.   45</w:t>
            </w:r>
          </w:p>
        </w:tc>
      </w:tr>
      <w:tr>
        <w:trPr>
          <w:trHeight w:val="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ПРАВОЗНАВСТВО  Попова-Коряк К.О.   4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М., Бородіна Т.М.   6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О.Е., Савенко Т.О.   41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М., Бородіна Т.М.   6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О.Е., Савенко Т.О.   41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роботи з хореографічним колектив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їловський Р.Ю.   (сем.)   43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, Кисильов І.І.   41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роботи з хореографічним колектив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їловський Р.Ю.   (сем.)  43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учасний танець (пр.)  Дробиш О.Г.  41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0-20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1 н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учасний танець (пр.)  Дробиш О.Г.  7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упова О.М., Кисильов І.І.   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учасний танець (пр.)  Дробиш О.Г.  7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упова О.М., Кисильов І.І.   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ПРАВОЗНАВСТВО  Попова-Коряк К.О.   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ПРАВОЗНАВСТВО  Попова-Коряк К.О.   3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1 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ий танець (пр.)  Хендрик О.Ю.   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ий танець (пр.)  Хендрик О.Ю.    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роботи з хореографічним колектив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аїловський Р.Ю.   (сем.)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ит. зал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тодика роботи з хореографічним колектив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аїловський Р.Ю.   (сем.)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 Марков Л.В.   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 Марков Л.В.   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ченко Д.І.   гурт 1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ченко Д.І.   гурт 1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1 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(пр.)    гурт 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єєв К.І., Шинкаренко В.В.  41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 Марков Л.В.   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єєв К.І., Шинкаренко В.В.  41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 Марков Л.В.   41к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1 с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етодика роботи з хореографічним колективом Браїловський Р.Ю.   6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етодика роботи з хореографічним колективом Браїловський Р.Ю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чний ансамбль  (пр.) Хендрик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чний ансамбль  (пр.) Хендрик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чний ансамбль (пр.) Меліхов В.І.  гурт 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чний ансамбль (пр.) Меліхов В.І.  гурт 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0-20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1 ч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чний ансамбль (пр.) Меліхов В.І.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ктика педагогіч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овська О.М.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чний ансамбль  (пр.) Хендрик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О.Е., Савенко Т.О.   41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М., Бородіна Т.М.  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М., Бородіна Т.М.  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ПРАВОЗНАВСТВО  (сем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-Коряк К.О.  43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1 п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.М. 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.М. 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ий танець (пр.)  Хендрик О.Ю.   гурт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ПРАВОЗНАВСТВО  (сем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-Коряк К.О.  4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ий танець (пр.)  Хендрик О.Ю.   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ПРАВОЗНАВСТВО  (сем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-Коряк К.О.  4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(пр.)   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(пр.)   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учасний танець (пр.) Дробиш О.Г. 7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учасний танець (пр.) Дробиш О.Г.  7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М., Бородіна Т.М.  6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, Кисильов І.І.   7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ПРАВОЗНАВСТВО  (сем.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-Коряк К.О.  43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, Кисильов І.І.   7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ПРАВОЗНАВСТВО  (сем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-Коряк К.О.  43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1 н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учасний танець (пр.) Дробиш О.Г. 6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упова О.М., Кисильов І.І.   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учасний танець (пр.) Дробиш О.Г. 6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о-сценіч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упова О.М., Кисильов І.І.   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, Кисильов І.І.   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(пр.)   7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дійчук А.А., Кисильов І.І.   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(пр.)  71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1 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ий танець (пр.)  Хендрик О.Ю.    41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ий танець (пр.)  Хендрик О.Ю.    41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 Марков Л.В.   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ореографічний ансамбль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хов В.І.  гурт 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 Марков Л.В.   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ченко Д.І.   гурт 1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ченко Д.І.   гурт 1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1 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лік) Практика педагогічна Семенова Н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ченко Д.І.   гурт 1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 Марков Л.В.   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8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іспит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ченко Д.І.   гурт 1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 Марков Л.В.   41к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1 с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курсова робо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овська О.М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часний танець   Хендрик О.Ю.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чний ансамбль  (пр.) Хендрик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чний ансамбль  (пр.) Хендрик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учасний танець (пр.) Дробиш О.Г.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курсова робота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менова Н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Сучасний танець Дробиш О.Г.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О.Е., Савенко Т.О. 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реографічний ансамбль  (пр.) Хендрик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ПРАВОЗНАВСТВО  (сем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-Коряк К.О.  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ПРАВОЗНАВСТВ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залік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-Коряк К.О.  3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.М. 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ендрик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тиноамериканський баль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.М. 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3.5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ПРАВОЗНАВСТВ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залік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-Коряк К.О.  4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ab/>
        <w:tab/>
        <w:tab/>
        <w:tab/>
        <w:t>Б. Колногуз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Начальник навчального відділу</w:t>
        <w:tab/>
        <w:tab/>
        <w:tab/>
        <w:tab/>
        <w:tab/>
        <w:tab/>
        <w:tab/>
        <w:t xml:space="preserve">О.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, іспитів студ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ультету хореографічного мистецтва  у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080"/>
        <w:gridCol w:w="70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1 п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1 в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1 с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етодика роботи з хореографічним колективом Браїловський Р.Ю.  5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етодика роботи з хореографічним колективом Браїловський Р.Ю.  6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1 ч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ктика педагогіч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овська О.М. гурт 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1 п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1 с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5 Класич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М., Бородіна Т.М.   66</w:t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1 н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 Народно-сценіч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дупова О.М., Кисильов І.І.   9</w:t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1 п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Хореографічний ансамб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хов В.І. гурт 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1 в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.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Європейський баль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Д.І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ктика педагогічна Семенова Н.М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1 с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30 Мистецтво балетмейс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Курсова робота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роковська О.М.  6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часний танець Хендрик О.Ю.  гурт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Зразки сучасної хореографі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гурт 1</w:t>
            </w:r>
          </w:p>
        </w:tc>
      </w:tr>
      <w:tr>
        <w:trPr>
          <w:trHeight w:val="2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1 ч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Сучасний танець  Дробиш О.Г. гурт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Класич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ко О.Е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енко Т.О.  гурт 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5 Мистецтво балетмейс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Курсова робота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9.00 КЗВ: ПРАВОЗНАВСТВ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залік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-Коряк К.О.  3</w:t>
            </w:r>
          </w:p>
        </w:tc>
      </w:tr>
      <w:tr>
        <w:trPr>
          <w:trHeight w:val="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1 п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атиноамериканський баль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.М.   гурт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4.00 КЗВ: ПРАВОЗНАВСТВ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залік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-Коряк К.О.   4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30 Хореографічний ансамбль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іспит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ндрик О.Ю.  гурт 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0:00Z</dcterms:created>
  <dc:creator>disp</dc:creator>
  <dc:description/>
  <cp:keywords/>
  <dc:language>en-US</dc:language>
  <cp:lastModifiedBy>uo</cp:lastModifiedBy>
  <cp:lastPrinted>2017-12-07T08:33:00Z</cp:lastPrinted>
  <dcterms:modified xsi:type="dcterms:W3CDTF">2019-11-05T08:26:00Z</dcterms:modified>
  <cp:revision>28</cp:revision>
  <dc:subject/>
  <dc:title>«ЗАТВЕРДЖУЮ»</dc:title>
</cp:coreProperties>
</file>