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студентів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ступеню магістр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факультету хореографічного мистецтва у 1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5"/>
        <w:gridCol w:w="8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Коробка Г.О.   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 6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Шилова Л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Максимовська Н.О.    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Максимовська Н.О.    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Коробка Г.О.   7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Максимовська Н.О.    4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 (сем.) Максимовська Н.О.    4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 (сем.) Максимовська Н.О.    4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Коробка Г.О.   45а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Коробка Г.О.   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лекц.)  Даниленко Ю.В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симовська Н.О.  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Коробка Г.О.   5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9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Шемаєва Г.В.   39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робка Г.О.   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Шемаєва Г.В.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Шемаєва Г.В.   43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9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Шемаєва Г.В.   4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раїловський Р.Ю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Шемаєва Г.В.   39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Шемаєва Г.В. 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ногузенко Б.М., Лісневський В.П.   6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 Даниленко Ю.В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нтемпорарі денс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Даниленко Ю.В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, іспитів студентів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ступеню магістр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1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(іспит) Педагогіка та психологія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 43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 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(іспит) Іноземна мова (за проф. спрямування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Г.О.   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0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0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 (іспит) Класичний танец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ва Л.М., Савенко Т.О.  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(залік) Хореографічний ансамб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овський Р.Ю.   66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(іспит) Методологія наукового дослідж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43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 (залік) Мистецтво балетмей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ногузенко Б.М., Лісневський Л.П.   67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(залік) КЗВ: Контемпорарі денс Даниленко Ю.В.  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disp</dc:creator>
  <dc:description/>
  <cp:keywords/>
  <dc:language>en-US</dc:language>
  <cp:lastModifiedBy>uo</cp:lastModifiedBy>
  <dcterms:modified xsi:type="dcterms:W3CDTF">2019-09-11T12:45:00Z</dcterms:modified>
  <cp:revision>10</cp:revision>
  <dc:subject/>
  <dc:title>«ЗАТВЕРДЖУЮ»</dc:title>
</cp:coreProperties>
</file>