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.  Сташевська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РОЗКЛАД ЗАНЯТЬ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студентів </w:t>
      </w:r>
      <w:r>
        <w:rPr>
          <w:rFonts w:cs="Times New Roman" w:ascii="Times New Roman" w:hAnsi="Times New Roman"/>
          <w:b/>
          <w:lang w:val="uk-UA"/>
        </w:rPr>
        <w:t>магістрів 2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>факультету хореографічного мистецтва у 3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8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чного мистецтв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лекц.)  Марков Л.В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 Дегтяр Л.П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лекц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ченко М.К.   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гур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гур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 43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 43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лекц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ченко М.К.   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лекц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ченко М.К.   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Дегтяр Л.П., Ткаченко І.В.  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Дегтяр Л.П., Ткаченко І.В. 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41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лекц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ченко М.К.   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гур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гур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 43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 43а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9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Дегтяр Л.П., Ткаченко І.В.  9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1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1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Дегтяр Л.П., Ткаченко І.В. 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Дегтяр Л.П., Ткаченко І.В. 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лекц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ченко М.К.   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Дегтяр Л.П., Ткаченко І.В. гур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гур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Браїловський Р.Ю.  гурт 2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сем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 М.К.    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 43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гур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сем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 М.К.    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виконавці – лідери світової хореографії (сем.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 М.К.    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проблеми світового та вітчизняного мистец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 4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Марков Л.В.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КЗВ: Хореографічна імпровізація   Марков Л.В.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Л.П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ективи та виконавці – лідери світової хореографії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 М.К.    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 Колногузенко Б.М., Лісневський Л.П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41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 Браїловський Р.Ю.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, іспитів студентів магістрів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 у 3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 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0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гтяр Л.П., Ткаченко І.В.  гурт 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1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1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5  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  4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1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а імпровізація  Марков Л.В. 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1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тиви та виконавці – лідери світової хор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.К.  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1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ногузенко Б.М., Лісневський Л.П.     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1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Браїловський Р.Ю. гур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00Z</dcterms:created>
  <dc:creator>disp</dc:creator>
  <dc:description/>
  <cp:keywords/>
  <dc:language>en-US</dc:language>
  <cp:lastModifiedBy>uo</cp:lastModifiedBy>
  <dcterms:modified xsi:type="dcterms:W3CDTF">2019-10-15T09:56:00Z</dcterms:modified>
  <cp:revision>8</cp:revision>
  <dc:subject/>
  <dc:title>«ЗАТВЕРДЖУЮ»</dc:title>
</cp:coreProperties>
</file>