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атестації студентів освітньої програми «магіст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очної форми навчання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кіно,-телемистецтва у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аудіовізуального мистецтва та  вироб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9 сту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п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с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н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п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в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  Захист  кваліфікаційної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32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с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п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с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н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п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в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с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З.Алфь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.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1:00Z</dcterms:created>
  <dc:creator>uo</dc:creator>
  <dc:description/>
  <cp:keywords/>
  <dc:language>en-US</dc:language>
  <cp:lastModifiedBy>Виталий</cp:lastModifiedBy>
  <dcterms:modified xsi:type="dcterms:W3CDTF">2019-12-22T16:15:00Z</dcterms:modified>
  <cp:revision>7</cp:revision>
  <dc:subject/>
  <dc:title>«ЗАТВЕРДЖУЮ»</dc:title>
</cp:coreProperties>
</file>