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>Р О З К Л А Д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 xml:space="preserve">занять студентів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uk-UA"/>
        </w:rPr>
        <w:t xml:space="preserve"> курсу</w:t>
      </w:r>
      <w:r>
        <w:rPr>
          <w:rFonts w:cs="Times New Roman" w:ascii="Times New Roman" w:hAnsi="Times New Roman"/>
          <w:lang w:val="uk-UA"/>
        </w:rPr>
        <w:t xml:space="preserve"> заочної форми навчання факультету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Сташевська І.О.</w:t>
        <w:tab/>
        <w:tab/>
        <w:tab/>
        <w:tab/>
        <w:t xml:space="preserve">кіно,-телемистецтва у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uk-UA"/>
        </w:rPr>
        <w:t xml:space="preserve"> семестрі 2019-2020 нав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3080"/>
        <w:gridCol w:w="3080"/>
        <w:gridCol w:w="3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 Т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порте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ТБ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ІСТОРІЯ  СВІТОВОЇ  ЛІТЕРАТУРИ   Зборовець І.В.  </w:t>
            </w:r>
            <w:r>
              <w:rPr>
                <w:rFonts w:cs="Times New Roman" w:ascii="Times New Roman" w:hAnsi="Times New Roman"/>
                <w:b/>
                <w:lang w:val="uk-UA"/>
              </w:rPr>
              <w:t>2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ІСТОРІЯ  СВІТОВОЇ  ЛІТЕРАТУРИ   Зборовець І.В.  </w:t>
            </w:r>
            <w:r>
              <w:rPr>
                <w:rFonts w:cs="Times New Roman" w:ascii="Times New Roman" w:hAnsi="Times New Roman"/>
                <w:b/>
                <w:lang w:val="uk-UA"/>
              </w:rPr>
              <w:t>2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Виробництво аудіовізуальних творів (лекц.) Косачова О.О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ВМ (лекц.) Бурдов А.А. 1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ВМ (лекц.) Бурдов А.А. 1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ИЙ ДИЗАЙН   (лекц.)  Мурашко М.В.  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ИЙ ДИЗАЙН   (лекц.)  Мурашко М.В.   32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 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СТОРІЯ  СВІТОВОЇ  ЛІТЕРАТУРИ   Зборовець І.В.  2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СТОРІЯ  СВІТОВОЇ  ЛІТЕРАТУРИ   Зборовець І.В.  2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ікулін Р.В. (лекц.)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Косачова О.О.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ьних творів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ртиненко Ю.В.  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ікулін Р.В. (лекц.)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1 с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елінійний монтаж аудіовізуальних творів Великий Ю.Ю.  (лекц.) 36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ікулін Р.В. (пр.)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публіцист. дискурсу в АВМ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Ю.Б.   10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елінійний монтаж аудіовізуальних творів Великий Ю.Ю.  (лекц.) 36к</w:t>
            </w:r>
          </w:p>
        </w:tc>
      </w:tr>
      <w:tr>
        <w:trPr>
          <w:trHeight w:val="5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Фарафонов Б.Я.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публіцист. дискурсу в АВМ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Ю.Б.   10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Фарафонов Б.Я.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Фарафонов Б.Я.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ВМ (лекц.) Бурдов А.А.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Фарафонов Б.Я.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 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ИЙ ДИЗАЙН   (лекц.)  Мурашко М.В.  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ИЙ ДИЗАЙН   (лекц.)  Мурашко М.В.  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лекц.)  Бескорсий В.В. 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ВМ (лекц.) Бурдов А.А.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елінійний монтаж аудіовізуальних творів Великий Ю.Ю.  (пр.)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лекц.)  Бескорсий В.В. 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ВМ (пр.) Бурдов А.А.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елінійний монтаж аудіовізуальних творів Великий Ю.Ю.  (пр.) 32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 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СТОРІЯ  СВІТОВОЇ  ЛІТЕРАТУРИ   Зборовець І.В.  </w:t>
            </w:r>
            <w:r>
              <w:rPr>
                <w:rFonts w:cs="Times New Roman" w:ascii="Times New Roman" w:hAnsi="Times New Roman"/>
                <w:b/>
                <w:lang w:val="uk-UA"/>
              </w:rPr>
              <w:t>15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Фарафонов Б.Я.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Косачова О.О.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Фарафонов Б.Я.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Фарафонов Б.Я.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Косачова О.О.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Фарафонов Б.Я.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ікулін Р.В. (пр.)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СТОРІЯ  СВІТОВОЇ  ЛІТЕРАТУРИ   Зборовець І.В.  2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Фарафонов Б.Я.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Косачова О.О.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Фарафонов Б.Я.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Фарафонов Б.Я.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Косачова О.О.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Фарафонов Б.Я.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Шумакова С.М.     2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ікулін Р.В. (пр.)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Косачова О.О.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ьних творів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ртиненко Ю.В.  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ікулін Р.В. (пр.)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лекц.)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ьних творів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ртиненко Ю.В.  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3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ВМ (пр.) Бурдов А.А. 1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елінійний монтаж аудіовізуальних творів Великий Ю.Ю.  (пр.) 36к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ВМ (пр.) Бурдов А.А. 1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ИЙ ДИЗАЙН   (пр.)  Мурашко М.В.  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ИЙ ДИЗАЙН   (пр.)  Мурашко М.В.   32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22.1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СТОРІЯ  СВІТОВОЇ  ЛІТЕРАТУРИ   Зборовець І.В.   </w:t>
            </w:r>
            <w:r>
              <w:rPr>
                <w:rFonts w:cs="Times New Roman" w:ascii="Times New Roman" w:hAnsi="Times New Roman"/>
                <w:b/>
                <w:lang w:val="uk-UA"/>
              </w:rPr>
              <w:t>1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СТОРІЯ  СВІТОВОЇ  ЛІТЕРАТУРИ   Зборовець І.В.   </w:t>
            </w:r>
            <w:r>
              <w:rPr>
                <w:rFonts w:cs="Times New Roman" w:ascii="Times New Roman" w:hAnsi="Times New Roman"/>
                <w:b/>
                <w:lang w:val="uk-UA"/>
              </w:rPr>
              <w:t>1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пр.)  Бескорсий В.В.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Косачова О.О.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ьних творів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ртиненко Ю.В.  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ьних творів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ртиненко Ю.В.  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 с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36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Фарафонов Б.Я.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публіцист. дискурсу в АВМ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Ю.Б. 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Фарафонов Б.Я.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Фарафонов Б.Я.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публіцист. дискурсу в АВМ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Ю.Б. 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Фарафонов Б.Я.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Шумакова С.М.  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1 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ИЙ ДИЗАЙН   (пр.)  Мурашко М.В.  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ИЙ ДИЗАЙН   (пр.)  Мурашко М.В.   32к</w:t>
            </w:r>
          </w:p>
        </w:tc>
      </w:tr>
      <w:tr>
        <w:trPr>
          <w:trHeight w:val="5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Шумакова С.М.  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Шумакова С.М.     18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1 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СТОРІЯ  СВІТОВОЇ  ЛІТЕРАТУРИ   Зборовець І.В.   </w:t>
            </w:r>
            <w:r>
              <w:rPr>
                <w:rFonts w:cs="Times New Roman" w:ascii="Times New Roman" w:hAnsi="Times New Roman"/>
                <w:b/>
                <w:lang w:val="uk-UA"/>
              </w:rPr>
              <w:t>15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СТОРІЯ  СВІТОВОЇ  ЛІТЕРАТУРИ   Зборовець І.В.   </w:t>
            </w:r>
            <w:r>
              <w:rPr>
                <w:rFonts w:cs="Times New Roman" w:ascii="Times New Roman" w:hAnsi="Times New Roman"/>
                <w:b/>
                <w:lang w:val="uk-UA"/>
              </w:rPr>
              <w:t>15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ікулін Р.В. (пр.)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лекц.)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ьних творів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ртиненко Ю.В.  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ікулін Р.В. (пр.)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ВМ (пр.) Бурдов А.А.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ьних творів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ртиненко Ю.В.  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6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  <w:lang w:val="uk-UA"/>
              </w:rPr>
              <w:t xml:space="preserve">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СТОРІЯ  СВІТОВОЇ  ЛІТЕРАТУРИ   Зборовець І.В.   2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лекц.)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камерна зйомка аудіовізуальних творів (лекц.) Фарафонов Б.Я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пр.)  Бескорсий В.В.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пр.)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камерна зйомка аудіовізуальних творів (лекц.) Фарафонов Б.Я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пр.)  Бескорсий В.В.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ВМ (пр.) Бурдов А.А.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Шумакова С.М.  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ИЙ ДИЗАЙН   (пр.)  Мурашко М.В.  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ИЙ ДИЗАЙН   (пр.)  Мурашко М.В.   32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36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36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ВМ (пр.) Бурдов А.А. 1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ВМ (пр.) Бурдов А.А. 1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ИЙ ДИЗАЙН   (пр.)  Мурашко М.В.  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ИЙ ДИЗАЙН   (пр.)  Мурашко М.В.   32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1 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СТОРІЯ  СВІТОВОЇ  ЛІТЕРАТУРИ   (сем.)  Зборовець І.В.   2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ІСТОРІЯ  СВІТОВОЇ  ЛІТЕРАТУРИ   (сем.)  Зборовець І.В.   2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пр.)  Бескорсий В.В.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пр.)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ьних творів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ртиненко Ю.В.  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пр.)  Бескорсий В.В.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ьних творів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ртиненко Ю.В.  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1 с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публіцист. дискурсу в АВМ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Ю.Б. 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елінійний монтаж аудіовізуальних творів Великий Ю.Ю.  (пр.) 36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публіцист. дискурсу в АВМ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Ю.Б. 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елінійний монтаж аудіовізуальних творів Великий Ю.Ю.  (пр.) 36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Шумакова С.М.  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Шумакова С.М.     18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 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ИЙ ДИЗАЙН   (пр.)  Мурашко М.В.  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ИЙ ДИЗАЙН   (пр.)  Мурашко М.В.  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Шумакова С.М.  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Шумакова С.М.     18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2 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пр.)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камерна зйомка аудіовізуальних творів (пр.) Фарафонов Б.Я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ікулін Р.В. (пр.)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пр.)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камерна зйомка аудіовізуальних творів (пр.) Фарафонов Б.Я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ікулін Р.В. (пр.)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ьних творів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ртиненко Ю.В.  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2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пр.)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камерна зйомка аудіовізуальних творів (пр.) Фарафонов Б.Я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ікулін Р.В. (пр.)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пр.)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камерна зйомка аудіовізуальних творів (пр.) Фарафонов Б.Я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ікулін Р.В. (пр.)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ьних творів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ртиненко Ю.В.  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2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пр.)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елінійний монтаж аудіовізуальних творів Великий Ю.Ю.  (пр.)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ИЙ ДИЗАЙН   (пр.)  Мурашко М.В.  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ЛЬТИМЕДІЙНИЙ ДИЗАЙН   (пр.)  Мурашко М.В.   32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2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ВМ (пр.) Бурдов А.А.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нєва культура в АВМ (пр.) Бурдов А.А.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пр.)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ьних творів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ртиненко Ю.В.  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ьних творів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ртиненко Ю.В.  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2 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3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пр.)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елінійний монтаж аудіовізуальних творів Великий Ю.Ю.  (пр.) 36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39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пр.)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елінійний монтаж аудіовізуальних творів Великий Ю.Ю.  (пр.) 36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пр.)  Бескорсий В.В.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ьних творів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ртиненко Ю.В.  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пр.)  Бескорсий В.В.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ьних творів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ртиненко Ю.В.  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2 с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36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публіцист. дискурсу в АВМ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Ю.Б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камерна зйомка аудіовізуальних творів (пр.) Фарафонов Б.Я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36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публіцист. дискурсу в АВМ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Ю.Б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камерна зйомка аудіовізуальних творів (пр.) Фарафонов Б.Я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Шумакова С.М.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Шумакова С.М.   18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2 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публіцист. дискурсу в АВМ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Ю.Б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ьних творів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ртиненко Ю.В.  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сторія публіцист. дискурсу в АВМ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Ю.Б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ьних творів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ртиненко Ю.В.  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(сем.)  Шумакова С.М.   2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СТОРІЯ СВІТОВОГО ТЕАТРУ  (сем.) Шумакова С.М.   24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2 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елінійний монтаж аудіовізуальних творів Великий Ю.Ю.  (пр.) 36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пр.)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камерна зйомка аудіовізуальних творів (пр.) Фарафонов Б.Я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пр.)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камерна зйомка аудіовізуальних творів (пр.) Фарафонов Б.Я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УЛЬТИМЕДІЙНИЙ ДИЗАЙН  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рашко М.В. 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пр.)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гатокамерна зйомка аудіовізуальних творів (пр.) Фарафонов Б.Я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пр.)  Бескорсий В.В.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пр.)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Багатокамерна зйомка аудіовізуальних творів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Фарафонов Б.Я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укорежисура аудіовізуальних творів (пр.)  Бескорсий В.В.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. творів (пр.) Мартиненко Ю.В.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пр.)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Нелінійний монтаж аудіовізуальних творів Великий Ю.Ю.  (пр.) 36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пр.)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. творів (пр.) Мартиненко Ю.В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вукорежисура аудіовізуальних творів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 Бескорсий В.В.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. творів (пр.) Мартиненко Ю.В. 39к</w:t>
            </w:r>
          </w:p>
        </w:tc>
      </w:tr>
      <w:tr>
        <w:trPr>
          <w:trHeight w:val="2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пр.) Косачова О.О.   36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. аудіовізуальних творів (пр.)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.  оператора у виробн. аудіовізуал. творів (пр.) Мартиненко Ю.В. 37к</w:t>
            </w:r>
          </w:p>
        </w:tc>
      </w:tr>
      <w:tr>
        <w:trPr>
          <w:trHeight w:val="2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касова Н.О.   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ведучого та кореспондента у виробн. аудіовізуальних творів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осачова О.О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.  оператора у виробн. аудіовізуал. творів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артиненко Ю.В. 37к</w:t>
            </w:r>
          </w:p>
        </w:tc>
      </w:tr>
      <w:tr>
        <w:trPr>
          <w:trHeight w:val="2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З. Алфьор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.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клад заліків та іспитів студентів </w:t>
      </w:r>
      <w:r>
        <w:rPr>
          <w:rFonts w:cs="Times New Roman" w:ascii="Times New Roman" w:hAnsi="Times New Roman"/>
          <w:b/>
          <w:lang w:val="uk-UA"/>
        </w:rPr>
        <w:t>3 курсу заочної форми навч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факультету  кіно,-телемистецтва у 5 семестрі 2019-20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66"/>
        <w:gridCol w:w="3267"/>
        <w:gridCol w:w="32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 Т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порт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Т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3.11 с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4.11 н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1 п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 (залік) КЗВ: Виробництво аудіовізуальних творів Косачова О.О.  36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1 в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 с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залік)    37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залік)    37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 ч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1 п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1 с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Курсова робота з режисури аудіовізуальних творів Черкасова Н.О.   37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 н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2 п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2 вт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 (іспит) ІСТОРІЯ  СВІТОВОЇ  ЛІТЕРАТУ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Зборовець І.В.   10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2 с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Курсова робота з майстерності ведучого та кореспондента у виробництві аудіовізуальних творів Косачова О.О.   37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2 ч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2 п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2 с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5 (залік) КЗВ: Робота режисера з актором в аудіовізуальному мистецтв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Нікулін Р.В.  37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залік) Мовленнєва культура в АВМ Бурдов А.А. 18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Курсова робота з майстер.  оператора у виробн. аудіовізуальних творів  Мартиненко Ю.В.   32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2 н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40 (іспит) Мультимедійний дизай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урашко М.В.  32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2 пн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9.00 (залік) Мультимедійний дизай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урашко М.В.  32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 вт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.30 (іспит) ІСТОРІЯ СВІТОВОГО ТЕАТ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умакова С.М.   12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 (залік) КЗВ: Історія публіцист. дискурсу в аудіовізуальному мистецтві Коваленко Ю.Б.  18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 (залік) Багатокамерна зйомка аудіовізуальних творів  Фарафонов Б.Я. 39к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 ср</w:t>
            </w:r>
          </w:p>
        </w:tc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 (залік) Звукорежисура аудіовізуальних творів Бескорсий В.В.  32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 ч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 (іспит) Режисура аудіовізуальних творів  Черкасова Н.О.   32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 (іспит) Майстерність ведучого та кореспондента у виробн. аудіовізуальних творів  Косачова О.О.   33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7.20 (іспит) Майстерність оператора у виробн. аудіовізуальних творі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ртиненко Ю.В. 39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0:00Z</dcterms:created>
  <dc:creator>disp</dc:creator>
  <dc:description/>
  <cp:keywords/>
  <dc:language>en-US</dc:language>
  <cp:lastModifiedBy>uo</cp:lastModifiedBy>
  <cp:lastPrinted>1998-01-01T08:25:00Z</cp:lastPrinted>
  <dcterms:modified xsi:type="dcterms:W3CDTF">2019-11-08T15:00:00Z</dcterms:modified>
  <cp:revision>13</cp:revision>
  <dc:subject/>
  <dc:title>«ЗАТВЕРДЖУЮ»</dc:title>
</cp:coreProperties>
</file>