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 О З К Л А Д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 xml:space="preserve">занять студентів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заочної форми навчання факультет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 xml:space="preserve">кіно,-телемистецтва у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k-UA"/>
        </w:rPr>
        <w:t xml:space="preserve"> семестрі 2019-2020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3080"/>
        <w:gridCol w:w="3080"/>
        <w:gridCol w:w="3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а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Косачова О.О.  54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лекц.) Субота Є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лекц.)    34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Бескорсий В.В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Бескорсий В.В.  18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Супрун Т.С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лекц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Супрун Т.С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лекц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лекц.) Субота Є.В. 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лекц.) Бурдов А.Л.  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лекц.) Деміденко М.В. 3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лекц.) Субота Є.В. 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Косачова О.О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лекц.) Деміденко М.В.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Супрун Т.С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лекц.)   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Супрун Т.С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лекц.)   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Косачова О.О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лекц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Косачова О.О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>
          <w:trHeight w:val="6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Супрун Т.С.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лекц.)    24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 (лекц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Супрун Т.С.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 3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Косачова О.О.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Бескорсий В.В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 (лекц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Бескорсий В.В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Бескорсий В.В.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лекц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Бескорсий В.В.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лекц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>
          <w:trHeight w:val="3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0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ерев’янко І.В., Шуляков І.М.      28к  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ерев’янко І.В., Шуляков І.М.      28к  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лекц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лекц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лекц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0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Дерев’янко І.В., Шуляков І.М.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5с      15а/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0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лекц.) Бескорсий В.В.  3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Бескорсий В.В.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Бескорсий В.В.  32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0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>
          <w:trHeight w:val="5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0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ерев’янко І.В., Шуляков І.М.    28к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ерев’янко І.В., Шуляков І.М.    28к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Бескорсий В.В.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Бескорсий В.В.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лекц.)    24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0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ерев’янко І.В., Шуляков І.М.    18к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>
          <w:trHeight w:val="3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(пр.) Супрун Т.С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(пр.) Супрун Т.С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>
          <w:trHeight w:val="1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0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24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24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Бескорсий В.В.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пр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Бескорсий В.В.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Бескорсий В.В.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Бескорсий В.В.  24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ерев’янко І.В., Шуляков І.М.    28к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>Дерев’янко І.В., Шуляков І.М.    28к    2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пр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  2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пр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28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  Артеменко А.П.  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(сем.)   Артеменко А.П.  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(пр.) Супрун Т.С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(пр.) Супрун Т.С.  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инамічна камера в роботі оператора (пр.)    </w:t>
            </w:r>
            <w:r>
              <w:rPr>
                <w:rFonts w:cs="Times New Roman" w:ascii="Times New Roman" w:hAnsi="Times New Roman"/>
                <w:b/>
                <w:lang w:val="uk-UA"/>
              </w:rPr>
              <w:t>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Дерев’янко І.В., Шуляков І.М.    24к    </w:t>
            </w:r>
            <w:r>
              <w:rPr>
                <w:rFonts w:cs="Times New Roman" w:ascii="Times New Roman" w:hAnsi="Times New Roman"/>
                <w:b/>
                <w:lang w:val="uk-UA"/>
              </w:rPr>
              <w:t>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Дерев’янко І.В., Шуляков І.М.    24к    </w:t>
            </w:r>
            <w:r>
              <w:rPr>
                <w:rFonts w:cs="Times New Roman" w:ascii="Times New Roman" w:hAnsi="Times New Roman"/>
                <w:b/>
                <w:lang w:val="uk-UA"/>
              </w:rPr>
              <w:t>15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Дерев’янко І.В., Шуляков І.М.       18к     24к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А КУЛЬТУРА   (сем.)   Артеменко А.П.     2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ТА ЦИВІЛЬНИЙ ЗАХИСТ    Кушнарьов І.О.  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ТА ЦИВІЛЬНИЙ ЗАХИСТ    Кушнарьов І.О.      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пр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пр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 (пр.) 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пр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(пр.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Дерев’янко І.В., Шуляков І.М.       18к     28к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   (пр.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Дерев’янко І.В., Шуляков І.М.       18к     28к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ТА ЦИВІЛЬНИЙ ЗАХИСТ  (пр.) Кушнарьов І.О.  45 бур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ТА ЦИВІЛЬНИЙ ЗАХИСТ  (пр.) Кушнарьов І.О.  45 бурс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33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пр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4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18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   33к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18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ендента у виробн. аудіовізуальних творів Брук Д.В. (пр.)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аудіовізуальні технолог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ленєва культура в АВМ (пр.) Бурдов А.Л.   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аудіовізуальні технології Супрун Т.С. 37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Косачова О.О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7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(пр.) </w:t>
            </w:r>
            <w:r>
              <w:rPr>
                <w:rFonts w:cs="Times New Roman" w:ascii="Times New Roman" w:hAnsi="Times New Roman"/>
                <w:b/>
                <w:lang w:val="uk-UA"/>
              </w:rPr>
              <w:t>3 бур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. ведучого та кореспендента у виробн. аудіовізуальних творів Брук Д.В.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р.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. ведучого та кореспендента у виробн. аудіовізуальних творів Брук Д.В.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оператора у вироб. аудіовізуал. творів (пр.)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Косачова О.О. 32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вленєва культура в АВМ (пр.) Бурдов А.Л.    </w:t>
            </w:r>
            <w:r>
              <w:rPr>
                <w:rFonts w:cs="Times New Roman" w:ascii="Times New Roman" w:hAnsi="Times New Roman"/>
                <w:b/>
                <w:lang w:val="uk-UA"/>
              </w:rPr>
              <w:t>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12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р.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18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овленєва культура в АВМ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Бурдов А.Л.    </w:t>
            </w:r>
            <w:r>
              <w:rPr>
                <w:rFonts w:cs="Times New Roman" w:ascii="Times New Roman" w:hAnsi="Times New Roman"/>
                <w:b/>
                <w:lang w:val="uk-UA"/>
              </w:rPr>
              <w:t>2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37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актором в аудіовізуальному мистецтві (пр.)   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(пр.)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7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обота режисера з актором в аудіовізуальному мистецтві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  33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(пр.) 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айстерність оператора у вироб. аудіовізуал.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Аксьонов В.О. 39к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Авторське право в АВМ Коваленко І.П. 18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(пр.) Субота Є.В. 36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бражальна культура аудіовізуального твору (пр.) Деміденко М.В.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аудіовізуальних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Субота Є.В. 36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Зображальна культура аудіовізуального твору  Деміденко М.В. 34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вторське право в аудіовізуальному мистецтві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валенко І.П. 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36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(пр.) Косачова О.О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намічна камера в роботі оператора (пр.)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Виробництво аудіовізуальних творів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сачова О.О. 33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инамічна камера в роботі операто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  39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ликий Ю.Ю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З. Алфьор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 та іспитів студентів </w:t>
      </w:r>
      <w:r>
        <w:rPr>
          <w:rFonts w:cs="Times New Roman" w:ascii="Times New Roman" w:hAnsi="Times New Roman"/>
          <w:b/>
          <w:lang w:val="uk-UA"/>
        </w:rPr>
        <w:t>4 курсу 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факультету  кіно,-телемистецтва у 7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0"/>
        <w:gridCol w:w="3200"/>
        <w:gridCol w:w="3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ер Т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5.10 п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6.10 с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0 н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КЗВ: Виробництво аудіовізуальних творів Бескорсий В.В.   18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КЗВ: Виробництво аудіовізуальних творів Бескорсий В.В.   18к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0 пн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0 вт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0 с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0 ч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1 п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1 сб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залік) Сучасні аудіовізуальні технолог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  32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 нд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 (іспит) ІНОЗЕМНА МОВА (ЗА ПРОФ. СПРЯМУВАННЯМ)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ерев’янко І.В., Шуляков І.М.       18к     28к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1 пн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 (залік) АУДІОВІЗУАЛЬНА КУЛЬТУРА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Артеменко А.П.     12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1 в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 (залік) Сучасні аудіовізуальні технолог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ун Т.С.   37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с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 (іспит) Майстерн. ведучого та кореспендента у виробн. аудіовізуальних творів Брук Д.В.  33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1 чт</w:t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ОХОРОНА ПРАЦІ ТА ЦИВІЛЬНИЙ ЗАХИСТ    Кушнарьов І.О.    57 бурс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00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КЗВ: Робота режисера з актором в аудіовізуальному мистецтві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кулін Р.В. 33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Мовленнєва культура в АВМ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рдов А.Л.    28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9.00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іспит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оператора у вироб. аудіовізуал. твор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сьонов В.О. 39к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п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іспит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аудіовізуальних творів  Субота Є.В. 36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Авторське право в АВМ Коваленко І.П. 18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Зображальна культура аудіовізуального твору  Деміденко М.В. 34к</w:t>
            </w:r>
          </w:p>
        </w:tc>
      </w:tr>
      <w:tr>
        <w:trPr>
          <w:trHeight w:val="5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Авторське право в аудіовізуальному мистецтв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енко І.П. 36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іспит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Виробництво аудіовізуальних творів Косачова О.О. 33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 (іспит) Динамічна камера в роботі оператора     39к    Великий Ю.Ю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1:00Z</dcterms:created>
  <dc:creator>disp</dc:creator>
  <dc:description/>
  <cp:keywords/>
  <dc:language>en-US</dc:language>
  <cp:lastModifiedBy>uo</cp:lastModifiedBy>
  <cp:lastPrinted>1998-01-01T08:25:00Z</cp:lastPrinted>
  <dcterms:modified xsi:type="dcterms:W3CDTF">2019-10-10T09:58:00Z</dcterms:modified>
  <cp:revision>27</cp:revision>
  <dc:subject/>
  <dc:title>«ЗАТВЕРДЖУЮ»</dc:title>
</cp:coreProperties>
</file>