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 О З К Л А Д</w:t>
      </w:r>
    </w:p>
    <w:p>
      <w:pPr>
        <w:pStyle w:val="Normal"/>
        <w:ind w:left="3540" w:hanging="3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>занять студентів</w:t>
      </w:r>
      <w:r>
        <w:rPr>
          <w:rFonts w:cs="Times New Roman" w:ascii="Times New Roman" w:hAnsi="Times New Roman"/>
          <w:b/>
          <w:lang w:val="uk-UA"/>
        </w:rPr>
        <w:t xml:space="preserve"> 1 та 2  курсів ступеню магіст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ташевська</w:t>
        <w:tab/>
        <w:tab/>
        <w:tab/>
        <w:t xml:space="preserve">заочної форми навчання  факультету кіно,-телемистецтв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lang w:val="uk-UA"/>
        </w:rPr>
        <w:t>у 1 та 3  семестрах 2019-2020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/>
      </w:pPr>
      <w:r>
        <w:rPr/>
        <w:tab/>
        <w:tab/>
        <w:tab/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кур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09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09 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 та психологія вищої школи Максимовська Н.О.    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учасні тенденції екранного менеджменту 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 та психологія вищої школи Максимовська Н.О.    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учасні тенденції екранного менеджменту 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9 ч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маєва Г.В.   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ні тенденції медіапродюс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маєва Г.В.   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ні тенденції медіапродюс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09 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 та психологія вищої школи Максимовська Н.О.     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маєва Г.В.  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09 с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учасні тенденції екранного менеджменту 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ні тенденції медіапродюс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09 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оземна мова за проф. спрямуванн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ко І.В. (пр.) 18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оземна мова за проф. спрямуванн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ко І.В. (пр.) 18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09 п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 та психологія вищої школи Максимовська Н.О. (сем.)    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 та психологія вищої школи Максимовська Н.О. (сем.)    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09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.09 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учасні тенденції екранного менеджменту (пр.) 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 18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учасні тенденції екранного менеджменту (пр.) Коновалов Д.О. 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оземна мова за проф. спрямуванн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ко І.В. (пр.) 18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.09 ч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маєва Г.В.  (сем.)  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маєва Г.В.   (сем.)  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.09 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оземна мова за проф. спрямуванн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ко І.В. (пр.)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оземна мова за проф. спрямуванн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нко І.В. (пр.)  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.09 с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.09 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09 п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(пр.)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ні тенденції медіапродюс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 Д.О.  (сем.) 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ні тенденції медіапродюс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 Д.О.  (сем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 32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 32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оціологія і психологія масової комунікації Відєнєєв І.О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оціологія і психологія масової комунікації Відєнєєв І.О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.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 33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(лекц./пр.)  33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(пр.)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.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Цифрове телебачення і медіакомунікації: сучасні дискурсивні практики 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Цифрове телебачення і медіакомунікації: сучасні дискурсивні практики 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10 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(сем.) 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Аудіовізуальне мистецтво в сучасній культурі Мархайчук Н.В.  (сем.)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(пр.)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(пр.)  33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5.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Цифрове телебачення і медіакомунікації: сучасні дискурсивні практики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Цифрове телебачення і медіакомунікації: сучасні дискурсивні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(пр.)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10 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гістерський семі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(пр.) 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лекц. 1 год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по виробництву екран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 (пр.) 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0 п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лекц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Цифрове телебачення і медіакомунікації: сучасні дискурсивні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оціологія і психологія масової комунікації Відєнєєв І.О.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10 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(пр.)   32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сько-педагогічна майстерність фахівц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славський В.М. (пр.)   32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оціологія і психологія масової комунікації Відєнєєв І.О.  (сем.)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оціологія і психологія масової комунікації Відєнєєв І.О.  (сем.)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9.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 ч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(пр.)  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Цифрове телебачення і медіакомунікації: сучасні дискурсивні практики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Цифрове телебачення і медіакомунікації: сучасні дискурсивні практи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36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10 п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екан факультету</w:t>
        <w:tab/>
        <w:tab/>
        <w:tab/>
        <w:tab/>
        <w:t>З. Алфьор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>Начальник навчального відділу</w:t>
        <w:tab/>
        <w:tab/>
        <w:tab/>
        <w:t>О. Лук’ян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1 та 2  курсів ступеню магістр 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акультету  кіно,-телемистецтва у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 xml:space="preserve"> та 3  семестрах 2019-2020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40"/>
        <w:gridCol w:w="4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кур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9 ч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(іспит) Педагогіка та психологія вищої школи Максимовська Н.О.  43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9 п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(іспит) Методологія наукового дослідження Шемаєва Г.В.   47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9 с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9 н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9 п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0 в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(іспит) КЗВ: Сучасні тенденції екранного менеджменту  Коновалов Д.О.   33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0 с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5 (іспит) Іноземна мова за проф. спрямуванн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’янко І.В. каф. ін. м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0 ч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(залік) КЗВ: Основні тенденції медіапродюсування Коновалов Д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0 п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0 с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0 н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(залік) КЗВ: Аудіовізуальне мистецтво в сучасній культурі Мархайчук Н.В.  34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0 п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(іспит) Практикум по виробництву екранних творів Черкасова Н.О.  33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0 в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(залік) Дипломна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10 с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(залік) Виконавсько-педагогічна майстерність фахівця Миславський В.М.   33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(залік) КЗВ: Соціологія і психологія масової комунікації Відєнєєв І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ч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КЗВ: Цифрове телебачення і медіакомунікації: сучасні дискурсивні практики (залік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касова Н.О. 36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0 п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5 (іспит) Магістерський семі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(іспит) Методика викладання фахових дисциплін: лекторська майстерність фахівц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хайчук Н.В.  34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2:00Z</dcterms:created>
  <dc:creator>disp</dc:creator>
  <dc:description/>
  <cp:keywords/>
  <dc:language>en-US</dc:language>
  <cp:lastModifiedBy>uo</cp:lastModifiedBy>
  <cp:lastPrinted>2018-09-07T09:41:00Z</cp:lastPrinted>
  <dcterms:modified xsi:type="dcterms:W3CDTF">2019-09-11T12:43:00Z</dcterms:modified>
  <cp:revision>9</cp:revision>
  <dc:subject/>
  <dc:title>«ЗАТВЕРДЖУЮ»</dc:title>
</cp:coreProperties>
</file>