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  Сташевська І.</w:t>
      </w:r>
      <w:r>
        <w:rPr>
          <w:b/>
          <w:lang w:val="ru-RU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РОЗКЛ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</w:t>
      </w:r>
      <w:r>
        <w:rPr>
          <w:sz w:val="28"/>
        </w:rPr>
        <w:t xml:space="preserve">ЗАНЯТЬ   МАГІСТРІВ 1 курсу </w:t>
      </w:r>
      <w:r>
        <w:rPr>
          <w:b/>
          <w:sz w:val="28"/>
          <w:szCs w:val="28"/>
        </w:rPr>
        <w:t xml:space="preserve">заочної форми навчанн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1 семестр  201</w:t>
      </w:r>
      <w:r>
        <w:rPr>
          <w:sz w:val="28"/>
          <w:lang w:val="ru-RU"/>
        </w:rPr>
        <w:t>9</w:t>
      </w:r>
      <w:r>
        <w:rPr>
          <w:sz w:val="28"/>
        </w:rPr>
        <w:t>-20</w:t>
      </w:r>
      <w:r>
        <w:rPr>
          <w:sz w:val="28"/>
          <w:lang w:val="ru-RU"/>
        </w:rPr>
        <w:t>20</w:t>
      </w:r>
      <w:r>
        <w:rPr>
          <w:sz w:val="28"/>
        </w:rPr>
        <w:t xml:space="preserve"> навчального року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60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69"/>
        <w:gridCol w:w="2366"/>
        <w:gridCol w:w="45"/>
        <w:gridCol w:w="6"/>
        <w:gridCol w:w="2520"/>
        <w:gridCol w:w="19"/>
        <w:gridCol w:w="6"/>
        <w:gridCol w:w="2274"/>
        <w:gridCol w:w="1695"/>
        <w:gridCol w:w="6"/>
        <w:gridCol w:w="2376"/>
        <w:gridCol w:w="20"/>
        <w:gridCol w:w="17"/>
        <w:gridCol w:w="2697"/>
      </w:tblGrid>
      <w:tr>
        <w:trPr/>
        <w:tc>
          <w:tcPr>
            <w:tcW w:w="70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иригування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ий спів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і інструменти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sz w:val="24"/>
              </w:rPr>
              <w:t>Оркестрові духові та ударні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нструменти</w:t>
            </w:r>
          </w:p>
        </w:tc>
        <w:tc>
          <w:tcPr>
            <w:tcW w:w="23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узичне мистецт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и</w:t>
            </w:r>
          </w:p>
        </w:tc>
        <w:tc>
          <w:tcPr>
            <w:tcW w:w="27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ний спі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  <w:r>
              <w:rPr>
                <w:b/>
                <w:lang w:val="en-US"/>
              </w:rPr>
              <w:t>.09</w:t>
            </w:r>
            <w:r>
              <w:rPr>
                <w:b/>
              </w:rPr>
              <w:t xml:space="preserve">     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іка та психологія вищої школи </w:t>
            </w:r>
            <w:r>
              <w:rPr/>
              <w:t>Максимовська Н.О.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іка та психологія вищої школи </w:t>
            </w:r>
            <w:r>
              <w:rPr/>
              <w:t>Максимовська Н.О. 41с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ічний практикум естрадно-пісенного виконав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а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гурт арт. з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Педагогіка та психологія вищої школи </w:t>
            </w:r>
            <w:r>
              <w:rPr/>
              <w:t>Максимовська Н.О.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Педагогіка та психологія вищої школи (сем.) </w:t>
            </w:r>
            <w:r>
              <w:rPr/>
              <w:t>Максимовська Н.О.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15-11.50 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ічний практикум естрадно-пісенного виконав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а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гурт арт. з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ий клас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ойко В.Г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. ансамбль</w:t>
              <w:br/>
              <w:t xml:space="preserve">Бреславець Г.М. 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ія сучасної музичної педагогіки    Польська І.І.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узична інтерпретація Рябуха Н.О.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ична інтерпретація Рябуха Н.О. 41с</w:t>
            </w:r>
          </w:p>
        </w:tc>
      </w:tr>
      <w:tr>
        <w:trPr>
          <w:trHeight w:val="46" w:hRule="atLeast"/>
        </w:trPr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оровий клас </w:t>
            </w:r>
          </w:p>
          <w:p>
            <w:pPr>
              <w:pStyle w:val="Normal"/>
              <w:rPr/>
            </w:pPr>
            <w:r>
              <w:rPr/>
              <w:t>Бойко В.Г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Романенко С.Ю.</w:t>
            </w:r>
            <w:r>
              <w:rPr>
                <w:lang w:val="ru-RU"/>
              </w:rPr>
              <w:t xml:space="preserve"> 41с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10 пт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.15-11.50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ий ансамбль</w:t>
              <w:br/>
              <w:t>Захарова В.В. 53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оровий клас </w:t>
            </w:r>
          </w:p>
          <w:p>
            <w:pPr>
              <w:pStyle w:val="Normal"/>
              <w:rPr/>
            </w:pPr>
            <w:r>
              <w:rP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ий ансамбль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ипенко В.В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ий ансамбль</w:t>
              <w:br/>
              <w:t>Захарова В.В. 53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ія сучасної музичної педагогіки    Польська І.І.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ія сучасної музичної педагогіки    Польська І.І. 41с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  <w:t>5.1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  <w:t>сб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пісенного виконавства</w:t>
              <w:br/>
              <w:t xml:space="preserve">Бреславець Г.М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нц. Кравченко В.В</w:t>
            </w:r>
            <w:r>
              <w:rPr>
                <w:sz w:val="18"/>
                <w:szCs w:val="18"/>
                <w:lang w:val="ru-RU"/>
              </w:rPr>
              <w:t>. 41с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пісенного виконавства</w:t>
              <w:br/>
              <w:t xml:space="preserve">Бреславець Г.М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нц. Кравченко В.В</w:t>
            </w:r>
            <w:r>
              <w:rPr>
                <w:sz w:val="18"/>
                <w:szCs w:val="18"/>
                <w:lang w:val="ru-RU"/>
              </w:rPr>
              <w:t>. 41с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узична інтерпретація Рябуха Н.О. 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узична інтерпретація Рябуха Н.О.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lang w:val="ru-RU"/>
              </w:rPr>
              <w:t>6.10 нд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.05</w:t>
            </w:r>
          </w:p>
        </w:tc>
        <w:tc>
          <w:tcPr>
            <w:tcW w:w="14047" w:type="dxa"/>
            <w:gridSpan w:val="1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оземна мова проф.  спрямування (пр.)   Деревянко І.В., Олійник О.В., Коробка Г.О. 15с,15а\с,54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оземна мова проф.  спрямування (пр.)   Деревянко І.В., Олійник О.В., Коробка Г.О. 15с,15а\с,54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іка та психологія вищої школи (сем.) </w:t>
            </w:r>
            <w:r>
              <w:rPr/>
              <w:t>Максимовська Н.О.15с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0 пн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оровий клас </w:t>
            </w:r>
          </w:p>
          <w:p>
            <w:pPr>
              <w:pStyle w:val="Normal"/>
              <w:rPr/>
            </w:pPr>
            <w:r>
              <w:rP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 xml:space="preserve">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ічний практикум естрадно-пісенного виконав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а П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гурт арт. зала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оровий клас </w:t>
            </w:r>
          </w:p>
          <w:p>
            <w:pPr>
              <w:pStyle w:val="Normal"/>
              <w:rPr/>
            </w:pPr>
            <w:r>
              <w:rPr/>
              <w:t>Бойко В.Г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. ансамбль</w:t>
              <w:br/>
              <w:t xml:space="preserve">Бреславець Г.М. 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 xml:space="preserve">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ія сучасної музичної педагогіки    Польська І.І.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узична інтерпретація Рябуха Н.О.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узична інтерпретація Рябуха Н.О. 41с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оровий клас </w:t>
            </w:r>
          </w:p>
          <w:p>
            <w:pPr>
              <w:pStyle w:val="Normal"/>
              <w:rPr/>
            </w:pPr>
            <w:r>
              <w:rPr/>
              <w:t>Бойко В.Г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ія сучасної музичної педагогіки    Польська І.І.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ія сучасної музичної педагогіки    Польська І.І.  41с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11.10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 xml:space="preserve">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оровий клас </w:t>
            </w:r>
          </w:p>
          <w:p>
            <w:pPr>
              <w:pStyle w:val="Normal"/>
              <w:rPr/>
            </w:pPr>
            <w:r>
              <w:rP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ий ансамбль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ипенко В.В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пісенного виконавства</w:t>
              <w:br/>
              <w:t xml:space="preserve">Бреславець Г.М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нц. Кравченко В.В</w:t>
            </w:r>
            <w:r>
              <w:rPr>
                <w:sz w:val="18"/>
                <w:szCs w:val="18"/>
                <w:lang w:val="ru-RU"/>
              </w:rPr>
              <w:t>. 41с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узична інтерпретація (сем.) Рябуха Н.О. 41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.0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пісенного виконавства</w:t>
              <w:br/>
              <w:t xml:space="preserve">Бреславець Г.М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нц. Кравченко В.В</w:t>
            </w:r>
            <w:r>
              <w:rPr>
                <w:sz w:val="18"/>
                <w:szCs w:val="18"/>
                <w:lang w:val="ru-RU"/>
              </w:rPr>
              <w:t xml:space="preserve"> 41с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. ансамбль</w:t>
              <w:br/>
              <w:t xml:space="preserve">Бреславець Г.М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Вокальний ансамбль</w:t>
              <w:br/>
              <w:t>Захарова В.В. 53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ий ансамбль</w:t>
              <w:br/>
              <w:t>Захарова В.В. 53с</w:t>
            </w:r>
          </w:p>
        </w:tc>
      </w:tr>
      <w:tr>
        <w:trPr/>
        <w:tc>
          <w:tcPr>
            <w:tcW w:w="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15316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ічний практикум естрадно-пісенного виконав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а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гурт арт. з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оровий клас </w:t>
            </w:r>
          </w:p>
          <w:p>
            <w:pPr>
              <w:pStyle w:val="Normal"/>
              <w:rPr/>
            </w:pPr>
            <w:r>
              <w:rPr/>
              <w:t>Бойко В.Г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. ансамбль</w:t>
              <w:br/>
              <w:t xml:space="preserve">Бреславець Г.М. 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 xml:space="preserve">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ія сучасної музичної педагогіки  (сем.)  Польська І.І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ий ансамбль</w:t>
              <w:br/>
              <w:t>Захарова В.В. 53с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генська-хорова практика</w:t>
              <w:br/>
              <w:t>Бойко В.Г</w:t>
            </w:r>
          </w:p>
          <w:p>
            <w:pPr>
              <w:pStyle w:val="Normal"/>
              <w:rPr/>
            </w:pPr>
            <w:r>
              <w:rPr/>
              <w:t>конц. Запара І.О. 25к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етодологія наукового дослідження  Шемаєва Г.В. 41 бурс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етодологія наукового дослідження  Шемаєва Г.В.  41 бурс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т 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ир</w:t>
            </w:r>
            <w:r>
              <w:rPr>
                <w:lang w:val="ru-RU"/>
              </w:rPr>
              <w:t>игенська</w:t>
            </w:r>
            <w:r>
              <w:rPr/>
              <w:t>-хор</w:t>
            </w:r>
            <w:r>
              <w:rPr>
                <w:lang w:val="ru-RU"/>
              </w:rPr>
              <w:t xml:space="preserve">ова </w:t>
            </w:r>
            <w:r>
              <w:rPr/>
              <w:t>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 25к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ий ансамбль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ипенко В.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ія наукового дослідження  Шемаєва Г.В. 21 бур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ія наукового дослідження (сем.)  Шемаєва Г.В. 21 бурс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пісенного виконавства</w:t>
              <w:br/>
              <w:t xml:space="preserve">Бреславець Г.М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нц. Кравченко В.В</w:t>
            </w:r>
            <w:r>
              <w:rPr>
                <w:sz w:val="18"/>
                <w:szCs w:val="18"/>
                <w:lang w:val="ru-RU"/>
              </w:rPr>
              <w:t>. 41с</w:t>
            </w:r>
          </w:p>
        </w:tc>
        <w:tc>
          <w:tcPr>
            <w:tcW w:w="22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.0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Вокальний ансамбль</w:t>
              <w:br/>
              <w:t>Захарова В.В. 53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ий ансамбль</w:t>
              <w:br/>
              <w:t>Захарова В.В. 53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1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ир</w:t>
            </w:r>
            <w:r>
              <w:rPr>
                <w:lang w:val="ru-RU"/>
              </w:rPr>
              <w:t>игенська</w:t>
            </w:r>
            <w:r>
              <w:rPr/>
              <w:t>-хор</w:t>
            </w:r>
            <w:r>
              <w:rPr>
                <w:lang w:val="ru-RU"/>
              </w:rPr>
              <w:t xml:space="preserve">ова </w:t>
            </w:r>
            <w:r>
              <w:rPr/>
              <w:t>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>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альний ансамбль</w:t>
              <w:br/>
              <w:t>Захарова В.В. 53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ологія наукового дослідження (сем.)  Шемаєва Г.В.  45 бур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ічний практикум естрадно-пісенного виконав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четова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гурт арт. зал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оземна мова проф.  спрямування  (пр.)  Деревянко І.В., Олійник О.В., Коробка Г.О. 15с,15а\с,54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ир</w:t>
            </w:r>
            <w:r>
              <w:rPr>
                <w:lang w:val="ru-RU"/>
              </w:rPr>
              <w:t>игенська</w:t>
            </w:r>
            <w:r>
              <w:rPr/>
              <w:t>-хор</w:t>
            </w:r>
            <w:r>
              <w:rPr>
                <w:lang w:val="ru-RU"/>
              </w:rPr>
              <w:t xml:space="preserve">ова </w:t>
            </w:r>
            <w:r>
              <w:rPr/>
              <w:t>практика</w:t>
              <w:br/>
              <w:t>Бойко В.Г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. ансамбль</w:t>
              <w:br/>
              <w:t xml:space="preserve">Бреславець Г.М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 xml:space="preserve">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оземна мова проф.  спрямування  (пр.) Деревянко І.В., Олійник О.В., Коробка Г.О. 15с,15а\с, 54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Іноземна мова проф.  спрямування  (пр.)  Деревянко І.В., Олійник О.В., Коробка Г.О. 15с,15а\с,54с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2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</w:t>
            </w:r>
            <w:r>
              <w:rPr/>
              <w:t>ир</w:t>
            </w:r>
            <w:r>
              <w:rPr>
                <w:lang w:val="ru-RU"/>
              </w:rPr>
              <w:t>игенська</w:t>
            </w:r>
            <w:r>
              <w:rPr/>
              <w:t>-хор</w:t>
            </w:r>
            <w:r>
              <w:rPr>
                <w:lang w:val="ru-RU"/>
              </w:rPr>
              <w:t xml:space="preserve">ова </w:t>
            </w:r>
            <w:r>
              <w:rPr/>
              <w:t>практика</w:t>
              <w:br/>
              <w:t>Бойко В.Г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/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  <w:t>Т. Больша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sz w:val="28"/>
        </w:rPr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  <w:t>О. Лук’янчи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ІСПИТІВ ТА ЗАЛІКІВ  МАГІСТРІВ  </w:t>
      </w:r>
      <w:r>
        <w:rPr>
          <w:b/>
          <w:sz w:val="28"/>
          <w:szCs w:val="28"/>
        </w:rPr>
        <w:t xml:space="preserve">заочної форми навчан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У МУЗИЧНОГО МИСТЕЦТВ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 семестр 2019-2020 </w:t>
      </w:r>
      <w:r>
        <w:rPr/>
        <w:t xml:space="preserve"> навчального року</w:t>
      </w:r>
    </w:p>
    <w:tbl>
      <w:tblPr>
        <w:tblW w:w="27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27"/>
        <w:gridCol w:w="2360"/>
        <w:gridCol w:w="32"/>
        <w:gridCol w:w="25"/>
        <w:gridCol w:w="1275"/>
        <w:gridCol w:w="648"/>
        <w:gridCol w:w="62"/>
        <w:gridCol w:w="1275"/>
        <w:gridCol w:w="1183"/>
        <w:gridCol w:w="94"/>
        <w:gridCol w:w="1416"/>
        <w:gridCol w:w="130"/>
        <w:gridCol w:w="571"/>
        <w:gridCol w:w="1673"/>
        <w:gridCol w:w="441"/>
        <w:gridCol w:w="33"/>
        <w:gridCol w:w="1973"/>
        <w:gridCol w:w="2410"/>
        <w:gridCol w:w="2410"/>
        <w:gridCol w:w="2410"/>
        <w:gridCol w:w="2410"/>
        <w:gridCol w:w="2410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ве дириг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ий спі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нструмен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sz w:val="24"/>
              </w:rPr>
              <w:t>Оркестрові духові та ударні інструмент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чне мистецтво естради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ний спів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0 н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  <w:r>
              <w:rPr>
                <w:sz w:val="22"/>
                <w:szCs w:val="22"/>
              </w:rPr>
              <w:t xml:space="preserve"> Педагогіка та психологія вищої школи   </w:t>
            </w:r>
            <w:r>
              <w:rPr/>
              <w:t>Максимовська Н.О. 41с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0 п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0 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</w:rPr>
            </w:pPr>
            <w:r>
              <w:rPr>
                <w:b/>
                <w:caps/>
                <w:spacing w:val="160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0 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 ч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 п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 с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sz w:val="22"/>
                <w:szCs w:val="22"/>
              </w:rPr>
              <w:t xml:space="preserve">Іспит Музична інтерпретація Рябуха Н.О.41с 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 н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 п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 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 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 ч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0 п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/>
              <w:t>Залік</w:t>
            </w:r>
            <w:r>
              <w:rPr>
                <w:sz w:val="22"/>
                <w:szCs w:val="22"/>
              </w:rPr>
              <w:t xml:space="preserve"> Методологія сучасної музичної педагогіки    Польська І.І.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 с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 н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 п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</w:rPr>
            </w:pPr>
            <w:r>
              <w:rPr>
                <w:b/>
                <w:caps/>
                <w:spacing w:val="16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 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3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sz w:val="22"/>
                <w:szCs w:val="22"/>
              </w:rPr>
              <w:t>Іспит Методологія наукового дослідження  Шемаєва Г.В. 4к5 бурс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</w:rPr>
            </w:pPr>
            <w:r>
              <w:rPr>
                <w:b/>
                <w:caps/>
                <w:spacing w:val="16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 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11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sz w:val="22"/>
                <w:szCs w:val="22"/>
              </w:rPr>
              <w:t>Іспит Іноземна мова проф.  спрямування   Олійник О.В., Коробка Г.О. 15с,15а\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Іспит Вокал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sz w:val="22"/>
                <w:szCs w:val="22"/>
              </w:rPr>
            </w:pPr>
            <w:r>
              <w:rPr>
                <w:b/>
                <w:caps/>
                <w:spacing w:val="160"/>
                <w:sz w:val="22"/>
                <w:szCs w:val="22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</w:rPr>
            </w:pPr>
            <w:r>
              <w:rPr>
                <w:b/>
                <w:caps/>
                <w:spacing w:val="16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 ч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Іспит</w:t>
            </w:r>
          </w:p>
          <w:p>
            <w:pPr>
              <w:pStyle w:val="Normal"/>
              <w:ind w:left="-99" w:right="-174" w:hanging="0"/>
              <w:rPr>
                <w:b/>
                <w:b/>
                <w:caps/>
                <w:spacing w:val="160"/>
              </w:rPr>
            </w:pPr>
            <w:r>
              <w:rPr>
                <w:sz w:val="22"/>
                <w:szCs w:val="22"/>
              </w:rPr>
              <w:t>Диригуванн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Іспит</w:t>
            </w:r>
          </w:p>
          <w:p>
            <w:pPr>
              <w:pStyle w:val="Normal"/>
              <w:ind w:left="-99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ий спів</w:t>
            </w:r>
          </w:p>
          <w:p>
            <w:pPr>
              <w:pStyle w:val="Normal"/>
              <w:ind w:right="-174" w:hanging="0"/>
              <w:rPr>
                <w:b/>
                <w:b/>
                <w:caps/>
                <w:spacing w:val="160"/>
                <w:sz w:val="22"/>
                <w:szCs w:val="22"/>
              </w:rPr>
            </w:pPr>
            <w:r>
              <w:rPr>
                <w:b/>
                <w:caps/>
                <w:spacing w:val="16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Іспит</w:t>
            </w:r>
          </w:p>
          <w:p>
            <w:pPr>
              <w:pStyle w:val="Normal"/>
              <w:ind w:left="-99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нструмент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sz w:val="22"/>
                <w:szCs w:val="22"/>
              </w:rPr>
            </w:pPr>
            <w:r>
              <w:rPr>
                <w:b/>
                <w:caps/>
                <w:spacing w:val="160"/>
                <w:sz w:val="22"/>
                <w:szCs w:val="22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Іспит</w:t>
            </w:r>
          </w:p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нструмент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sz w:val="22"/>
                <w:szCs w:val="22"/>
              </w:rPr>
            </w:pPr>
            <w:r>
              <w:rPr>
                <w:b/>
                <w:caps/>
                <w:spacing w:val="160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Іспит</w:t>
            </w:r>
          </w:p>
          <w:p>
            <w:pPr>
              <w:pStyle w:val="Normal"/>
              <w:ind w:left="-99" w:right="-174" w:hanging="0"/>
              <w:rPr>
                <w:b/>
                <w:b/>
                <w:caps/>
                <w:spacing w:val="160"/>
              </w:rPr>
            </w:pPr>
            <w:r>
              <w:rPr>
                <w:sz w:val="22"/>
                <w:szCs w:val="22"/>
              </w:rPr>
              <w:t>Іноземна мова проф.  спрямування   Деревянко І.В.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</w:rPr>
            </w:pPr>
            <w:r>
              <w:rPr>
                <w:b/>
                <w:caps/>
                <w:spacing w:val="160"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5:00Z</dcterms:created>
  <dc:creator>Momot Evdokiya Yakovlevna</dc:creator>
  <dc:description/>
  <cp:keywords/>
  <dc:language>en-US</dc:language>
  <cp:lastModifiedBy>Имя</cp:lastModifiedBy>
  <cp:lastPrinted>2019-09-24T12:01:00Z</cp:lastPrinted>
  <dcterms:modified xsi:type="dcterms:W3CDTF">2019-09-26T12:39:00Z</dcterms:modified>
  <cp:revision>619</cp:revision>
  <dc:subject/>
  <dc:title>“ЗАТВЕРДЖУЮ”</dc:title>
</cp:coreProperties>
</file>