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 О З К Л А 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 xml:space="preserve">занять студентів </w:t>
      </w:r>
      <w:r>
        <w:rPr>
          <w:rFonts w:cs="Times New Roman" w:ascii="Times New Roman" w:hAnsi="Times New Roman"/>
          <w:b/>
          <w:lang w:val="uk-UA"/>
        </w:rPr>
        <w:t xml:space="preserve">2 курсу </w:t>
      </w:r>
      <w:r>
        <w:rPr>
          <w:rFonts w:cs="Times New Roman" w:ascii="Times New Roman" w:hAnsi="Times New Roman"/>
          <w:lang w:val="uk-UA"/>
        </w:rPr>
        <w:t xml:space="preserve">заочної форми навчання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>факультету театрального мистецтва  у 3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8"/>
        <w:gridCol w:w="4427"/>
        <w:gridCol w:w="44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Мовна майстерність) (лекц.) Космін Л.Г.  29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 (Мовна майстерність) (лекц. 1 год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лекц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 (пр.) Космін Л.Г.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лекц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УКРАЇНСЬКОЇ ТА СВІТОВОЇ ЛІТЕРАТУРИ  Зборовець І.В.  18к 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Зборовець І.В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Гордєєв С.І. (пр.)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вокального виконавств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ець Г.М., Гордєєва О.С.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Гордєєв С.І. (пр.)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вокального виконавств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ець Г.М., Гордєєва О.С.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) Федорченко Т.Ю., Хуртіна Л.Д. 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Осн. сценічного руху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  4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лекц.)  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) Федорченко Т.Ю., Хуртіна Л.Д. 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лекц.)  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) Федорченко Т.Ю., Хуртіна Л.Д.  41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 (Грим) Медвєдєва В.В. 59с (лекц.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) Федорченко Т.Ю., Хуртіна Л.Д. 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 (пр.) Космін Л.Г.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лекц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Гордєєв С.І. (пр.)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Україна в Європі та світі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ук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чикова О.В.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   Фесенко І.А.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   Фесенко І.А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8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Україна в Європі та світі (лекц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ук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чикова О.В.   38 бур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Мовна майстерність) (пр.) Космін Л.Г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Україна в Європі та світ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сем. 1 год.) Лук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чикова О.В.  38 бур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Гордєєв С.І. (пр.)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 (пр.) Космін Л.Г.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Мовна майстерність) (пр.) Космін Л.Г.  1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лекц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 (Грим) Медвєдєва В.В. 59с (пр.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Зборовець І.В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Зборовець І.В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вокального виконавств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ець Г.М., Гордєєва О.С.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вокального виконавств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ець Г.М., Гордєєва О.С.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 (Грим) Медвєдєва В.В. 59с (пр.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пластичного виховання актора (Танок) (пр) Федорченко Т.Ю., Хуртіна Л.Д.  41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Мархайчук Н.В.  1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Осн. сценічного руху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  4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Мархайчук Н.В.  1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Осн. сценічного руху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  4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Осн. сценічного руху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  4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Основи сценічного руху) (пр.) Мізяк В.Д., Хуртіна Л.Д. 4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Основи сценічного руху) (пр.) Мізяк В.Д., Хуртіна Л.Д. 4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0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Гордєєв С.І. (пр.)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театральні школ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Гордєєв С.І. (сем.)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театральні школ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   Фесенко І.А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   Фесенко І.А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4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Мархайчук Н.В.  1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29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(Мовна майстерність) (пр.) Космін Л.Г. 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театральні школи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28к</w:t>
            </w:r>
          </w:p>
        </w:tc>
      </w:tr>
      <w:tr>
        <w:trPr>
          <w:trHeight w:val="4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театральні школи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Мархайчук Н.В.  3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Мархайчук Н.В.  3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театральні школи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 (Грим) Медвєдєва В.В. 59с (пр.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 (пр.) Космін Л.Г.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вокального виконавств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ець Г.М., Гордєєва О.С.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вокального виконавств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ець Г.М., Гордєєва О.С.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Основи сценічного руху Мізяк В.Д., Хуртіна Л.Д.    4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Осн. сценічного руху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  4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Осн. сценічного руху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  42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Мархайчук Н.В.  3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6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Мархайчук Н.В.  3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6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  Зборовець І.В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 Зборовець І.В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    Фесенко І.А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(за проф. спрямуванням)     Фесенко І.А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28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Осн. сценічного руху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  4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ереглядовий семінар Гордєєв С.І. (сем.)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Е С Т Е Т И К А     Шолухо Н.Є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Мащенко І.О. (сем.)  1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образотворчого мистецтва  Мащенко І.О. (сем.) 1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12к</w:t>
            </w:r>
          </w:p>
        </w:tc>
      </w:tr>
      <w:tr>
        <w:trPr>
          <w:trHeight w:val="1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Зборовець І.В.  18к</w:t>
            </w:r>
          </w:p>
        </w:tc>
      </w:tr>
      <w:tr>
        <w:trPr>
          <w:trHeight w:val="2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Зборовець І.В.  18к</w:t>
            </w:r>
          </w:p>
        </w:tc>
      </w:tr>
      <w:tr>
        <w:trPr>
          <w:trHeight w:val="29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. вокального виконавств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ець Г.М., Гордєєва О.С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н. вокального виконавств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еславець Г.М., Гордєєва О.С.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 С Т Е Т И К А  (сем.)     Шолухо Н.Є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 С Т Е Т И К А  (сем.)     Шолухо Н.Є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Зборовець І.В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Зборовець І.В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Осн. сценічного руху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  4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 (Осн. сценічного руху)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, Хуртіна Л.Д.  42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6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 xml:space="preserve">Компл. система пластичного виховання актора: Тано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едорченко Т.Ю., Хуртіна Л.Д.  41к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(сем.)  Зборовець І.В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(сем.)  Зборовець І.В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а в Європі та сві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сем.) Лук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чикова О.В.  38 бур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а в Європі та сві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(сем.) Лук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чикова О.В.  38 бур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(пр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а майстерність актора Набоков Р.Г.  (пр.)    6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І.О. 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та майстерність актора Набоков Р.Г.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   </w:t>
            </w:r>
            <w:r>
              <w:rPr>
                <w:rFonts w:cs="Times New Roman" w:ascii="Times New Roman" w:hAnsi="Times New Roman"/>
                <w:lang w:val="uk-UA"/>
              </w:rPr>
              <w:t>6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. Боріс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  <w:lang w:val="uk-UA"/>
        </w:rPr>
        <w:t>2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у 3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10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10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10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.10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залік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 Основи сценічного рух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зяк В.Д., Хуртіна Л.Д.    42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Грим Медведєва В.В.   59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в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9.00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залік) Українська мова (за проф. спрямуванн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сенко І.А.  28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 Сценічна мо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1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 (іспит) Сучасні театральні школ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29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іспит)   Історія образотворчого мистецтва  Мархайчук Н.В.  34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  (іспит) Осн. вокального виконавства  Бреславець Г.М.,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дєєва О.С.  24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Мовна майстерність Космін Л.Г.  29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іспит) Компл. система пластичного виховання актора: Тано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Т.Ю., Хуртіна Л.Д.  41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іспит) КЗВ: Переглядовий семінар Гордєєв С.І.  10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Компл. система пластичного виховання актора: Основи сценічного руху Мізяк В,Д., Хуртіна Л.Д.  42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ср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8.30 (іспит) ЕСТЕТИКА  Шолухо Н.Є.   28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ч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 залік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СЬКОЇ ТА СВІТОВОЇ ЛІТЕРАТУРИ   Зборовець І.В.    каф. лі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іспит) Режисура та майстерність актора Набоков Р.Г.   6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іспит) Майстерність ак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28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4:00Z</dcterms:created>
  <dc:creator>disp</dc:creator>
  <dc:description/>
  <cp:keywords/>
  <dc:language>en-US</dc:language>
  <cp:lastModifiedBy>uo</cp:lastModifiedBy>
  <cp:lastPrinted>2013-10-09T12:56:00Z</cp:lastPrinted>
  <dcterms:modified xsi:type="dcterms:W3CDTF">2019-10-01T13:02:00Z</dcterms:modified>
  <cp:revision>21</cp:revision>
  <dc:subject/>
  <dc:title>«ЗАТВЕРДЖУЮ»</dc:title>
</cp:coreProperties>
</file>