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ab/>
        <w:t>Р О З К Л А Д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 навчальної роботи</w:t>
        <w:tab/>
        <w:tab/>
        <w:tab/>
        <w:t xml:space="preserve">занять студентів </w:t>
      </w:r>
      <w:r>
        <w:rPr>
          <w:rFonts w:cs="Times New Roman" w:ascii="Times New Roman" w:hAnsi="Times New Roman"/>
          <w:b/>
          <w:lang w:val="uk-UA"/>
        </w:rPr>
        <w:t xml:space="preserve">4 курсу </w:t>
      </w:r>
      <w:r>
        <w:rPr>
          <w:rFonts w:cs="Times New Roman" w:ascii="Times New Roman" w:hAnsi="Times New Roman"/>
          <w:lang w:val="uk-UA"/>
        </w:rPr>
        <w:t>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ab/>
        <w:t>факультету театрального мистецтва  у 7 семестрі 2019-2020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78"/>
        <w:gridCol w:w="4427"/>
        <w:gridCol w:w="442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кторське мистецт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раматичного театру та кіно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1 п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ЛОСОФІЯ   Лисенкова В.В.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праці та цивільний захист    Казаков О.Є.     24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лекц.) 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лекц.)   28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лекц.) 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1 с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лекц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сценічного бою (пр.)       4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сценічного бою (пр.)       4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: Робота режисера з балетмейстером (пр.) Федорченко Т.Ю.   1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пецифіка роботи актора в кі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  (лекц.)  33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: Робота режисера з балетмейстером (пр.) Федорченко Т.Ю.   1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пецифіка роботи актора в кі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 (лекц. 1 год.)  33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1 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праці та цивільний захист    Казаков О.Є.   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праці та цивільний захист   (сем.)   Казаков О.Є.   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ЛОСОФІЯ   Лисенкова В.В. 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ЛОСОФІЯ   Лисенкова В.В.   18к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1 п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  29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лекц.)   28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</w:t>
            </w:r>
          </w:p>
        </w:tc>
      </w:tr>
      <w:tr>
        <w:trPr>
          <w:trHeight w:val="25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лекц.)   28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сценічного бою (пр.)       4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 в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56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56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хорона праці та цивільний захист   (сем.)   Казаков О.Є.  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лекц.) Чадов А.А.  2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1 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   2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сценічного бою (пр.)       4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лекц.)   28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лекц.) Чадов А.А.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Чадов А.А.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1 ч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56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56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ЛОСОФІЯ   Лисенкова В.В.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ЛОСОФІЯ   Лисенкова В.В.   28к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 п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   2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сценічного бою (пр.)       4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   2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56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56с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 с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Чадов А.А.  1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сценічного бою (пр.)       4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сценічного бою (пр.)       4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12к</w:t>
            </w:r>
          </w:p>
        </w:tc>
      </w:tr>
      <w:tr>
        <w:trPr>
          <w:trHeight w:val="27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: Робота режисера з балетмейстером (пр.) Федорченко Т.Ю.   2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1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. система виховання режисерів естради та масових свят: Робота режисера з балетмейстером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Федорченко Т.Ю.   2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 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: Технічні засоби масових свят та виста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ерова Н.В.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еатральної справ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рев О.О. 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: Технічні засоби масових свят та виста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ерова Н.В.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еатральної справ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рев О.О. 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6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6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 п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сем.) Чадов А.А.  2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56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. система виховання режисерів естради та масових свят: Технічні засоби масових свят та вистав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ерова Н.В. 2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56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сценічного бою (пр.)       4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пецифіка роботи актора в кіно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лавський В.Н. (сем.)  33к</w:t>
            </w:r>
          </w:p>
        </w:tc>
      </w:tr>
      <w:tr>
        <w:trPr>
          <w:trHeight w:val="19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 в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ЛОСОФІЯ   Лисенкова В.В. 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ЛОСОФІЯ   Лисенкова В.В. 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еатральної справ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рев О.О.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 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   2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сценічного бою (пр.)       4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атральне мистецтво у науково-дослідницькій діяльності 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   28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Чадов А.А.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ценічна мова (пр. 1 год. 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смін Л.Г.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Чадов А.А.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12к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 ч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1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7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ЛОСОФІЯ   Лисенкова В.В. 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ЛОСОФІЯ   Лисенкова В.В. 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 п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сценічного бою (пр.)       42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натьєва Н.М.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  Лисенкова В.В.   24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56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56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Чадов А.А.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 с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1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12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ЛОСОФІЯ   Лисенкова В.В. (сем.)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ЛОСОФІЯ   Лисенкова В.В. (сем.)   28к</w:t>
            </w:r>
          </w:p>
        </w:tc>
      </w:tr>
      <w:tr>
        <w:trPr>
          <w:trHeight w:val="28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 н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омпл. система виховання режисерів естради та масових свят: Технічні засоби масових свят та вистав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мерова Н.В.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еатральної справ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рев О.О. 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еатральної справ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рев О.О.  (сем.)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6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6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Чадов А.А.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Чадов А.А.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1 п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Чадов А.А.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еатральної справ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рев О.О.  (сем.)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Чадов А.А.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еатральної справ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рев О.О.  (сем.)  2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 56с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  56с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 в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Чадов А.А.  1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ографія масових свят та вистав (пр.) Чадов А.А.  1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ФІЛОСОФІЯ   Лисенкова В.В.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24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еатральної справ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рев О.О.  (сем.)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театральної справи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барев О.О.  (сем.)  18к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 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6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естради та масових свят Набоков Р.Г. (пр.)   6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естради та масових свят Набоков Р.Г.   2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ис І.О.  28к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І. Боріс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клад заліків та іспитів студент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 xml:space="preserve">4 курсу заочної форми навання </w:t>
      </w:r>
      <w:r>
        <w:rPr>
          <w:rFonts w:cs="Times New Roman" w:ascii="Times New Roman" w:hAnsi="Times New Roman"/>
          <w:lang w:val="uk-UA"/>
        </w:rPr>
        <w:t>у 7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ест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 масових свя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Акторське мистецтво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раматичного театру та кі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1 пт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залік) Охорона праці та цивільний захист    Казаков О.Є.     28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1 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(іспит) Компл. система виховання режисерів естради та масових свят: Робота режисера з балетмейсте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Т.Ю.   28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1 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1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 в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 ч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 (іспит) КЗВ: Специфіка роботи актора в кіно Миславський В.Н.  36к</w:t>
            </w:r>
          </w:p>
        </w:tc>
      </w:tr>
      <w:tr>
        <w:trPr>
          <w:trHeight w:val="1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 п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Сценічна мо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смін Л.Г.  28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 с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захист курсової роботи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Мізяк В.Д.  18к</w:t>
            </w:r>
          </w:p>
        </w:tc>
      </w:tr>
      <w:tr>
        <w:trPr>
          <w:trHeight w:val="8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 н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(іспит) Комплексна система виховання режисерів естради та масових свят: Технічні засоби масових свят та вистав  Темерова Н.В.   24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1 п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(іспит) КЗВ: Театральне мистецтво у науково-дослідницькій діяльності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коть А.А.    29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(залік) Основи сценічного бою       42к     Ігнатьєва Н.М.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 вт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(залік) ФІЛОСОФІЯ   Лисенкова В.В.    18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(іспит) Сценографія масових свят та вистав   Чадов А.А.  28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 с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(іспит) Режисура естради та масових свят Набоков Р.Г.    2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(іспит) Майстерність акто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оріс І.О.   28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25:00Z</dcterms:created>
  <dc:creator>disp</dc:creator>
  <dc:description/>
  <cp:keywords/>
  <dc:language>en-US</dc:language>
  <cp:lastModifiedBy>uo</cp:lastModifiedBy>
  <cp:lastPrinted>1998-01-01T03:35:00Z</cp:lastPrinted>
  <dcterms:modified xsi:type="dcterms:W3CDTF">2019-11-01T09:55:00Z</dcterms:modified>
  <cp:revision>14</cp:revision>
  <dc:subject/>
  <dc:title>«ЗАТВЕРДЖУЮ»</dc:title>
</cp:coreProperties>
</file>