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ташевська І.</w:t>
        <w:tab/>
        <w:tab/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нять студентів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700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курсу ступеню магістр  заочної форми навчання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700" w:leader="none"/>
        </w:tabs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>факультету театрального мистецтва у 1  семестрі  2019-20120 навч. р.</w:t>
        <w:tab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5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760"/>
        <w:gridCol w:w="7230"/>
      </w:tblGrid>
      <w:tr>
        <w:trPr>
          <w:trHeight w:val="6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гістр зі сценічного мистецтва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09 в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Кікоть А.А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Кікоть А.А. 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.09 с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інформаційні та освітні технолог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51 бур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( за проф. спрямуванням)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ов І.М., Де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 І.В.   43б        3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( за проф. спрямуванням)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ов І.М., Де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 І.В.     43б        3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09 ч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інформаційні та освітні технології (лекц.)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33 бур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( за проф. спрямуванням)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ов І.М., Де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 І.В.     43а        47</w:t>
            </w:r>
          </w:p>
        </w:tc>
      </w:tr>
      <w:tr>
        <w:trPr>
          <w:trHeight w:val="34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( за проф. спрямуванням)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ов І.М., Де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 І.В.     43а        47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.09 п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викладання курсу «Гри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В.В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Кікоть А.А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9 с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 21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 21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09 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інформаційні та освітні технолог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53 бур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інформаційні та освітні технології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53 бур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Кікоть А.А.  3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 (сем.) Кікоть А.А.  3</w:t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.09 п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( за проф. спрямуванням)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ов І.М., Дере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ко І.В.     43а      46</w:t>
            </w:r>
          </w:p>
        </w:tc>
      </w:tr>
      <w:tr>
        <w:trPr>
          <w:trHeight w:val="17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інформаційні та освітні технології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48 бур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інформаційні та освітні технології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48 бурс.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09 в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викладання курсу «Грим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ведєва В.В.  59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 (сем.) Кікоть А.А.  28к</w:t>
            </w:r>
          </w:p>
        </w:tc>
      </w:tr>
      <w:tr>
        <w:trPr>
          <w:trHeight w:val="227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 (сем.) Кікоть А.А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.09 с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та психологія вищої шко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ська Н.О. (лекц.)     3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та психологія вищої шко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ська Н.О. (лекц.)     3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9 ч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і інформаційні та освітні технології (пр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33 бурс.</w:t>
            </w:r>
          </w:p>
        </w:tc>
      </w:tr>
      <w:tr>
        <w:trPr>
          <w:trHeight w:val="222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4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4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.09 п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та психологія вищої шко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ська Н.О. (лекц.)     48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наукового дослідженн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2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2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.09 с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2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2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9 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9 п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та психологія вищої шко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ська Н.О. (сем.)     46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та психологія вищої шко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ська Н.О. (сем.)     46 бурс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9 в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39б</w:t>
            </w:r>
          </w:p>
        </w:tc>
      </w:tr>
      <w:tr>
        <w:trPr>
          <w:trHeight w:val="326" w:hRule="atLeast"/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39б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9 с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 (сем.) Кікоть А.А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 (сем.) Кікоть А.А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9 ч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наукового дослідження (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74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ологія наукового дослідження (сем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74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ософія мистецтва та художнє сприйняття театральних явищ  Шолухо Н.Є.   3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9 п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 (сем.) Кікоть А.А.  2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.09 с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політика в галузі культури і мистецтв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2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політика в галузі культури і мистецтв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 21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.09 н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-11.5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.09 пн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політика в галузі культури і мистецтв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 3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політика в галузі культури і мистецтва (лекц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 3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.00-20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.10 в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ерський семінар  (сем.) Кікоть А.А.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політика в галузі культури і мистецтва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24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.10 с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політика в галузі культури і мистецтва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ржавна політика в галузі культури і мистецтва (сем.)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28к</w:t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.10 ч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.10 п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театрального мистецтва</w:t>
        <w:tab/>
        <w:t xml:space="preserve">                    І. Боріс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Начальник навчального відділу</w:t>
        <w:tab/>
        <w:tab/>
        <w:tab/>
        <w:tab/>
        <w:tab/>
        <w:t>О. Лук’янчи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>Розклад заліків та іспитів студентів</w:t>
      </w:r>
    </w:p>
    <w:p>
      <w:pPr>
        <w:pStyle w:val="Normal"/>
        <w:jc w:val="center"/>
        <w:rPr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  <w:t>1 курсу  ступеню магістр заочної форми навчання</w:t>
      </w:r>
      <w:r>
        <w:rPr>
          <w:rFonts w:cs="Times New Roman" w:ascii="Times New Roman" w:hAnsi="Times New Roman"/>
          <w:sz w:val="32"/>
          <w:szCs w:val="32"/>
          <w:lang w:val="uk-UA"/>
        </w:rPr>
        <w:t xml:space="preserve"> факультету театрального мистецтва  у 1 семестрі 2019-2020 навч. р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  <w:t xml:space="preserve">    </w:t>
      </w:r>
    </w:p>
    <w:tbl>
      <w:tblPr>
        <w:tblW w:w="9568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7888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гістр зі сценічного мистецтва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7.09 в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8.09 с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9.09 ч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0.09 п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8.30 (залік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Методика викладання курсу «Грим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едведєва В.В. 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1.09 сб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 xml:space="preserve">8.30 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ноземна мова ( за проф. спрямуванням)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яков І.М., Дерев’янко І.В.     3        21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9 нд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9 пн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і інформаційні та освітні технології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рута В.О.  48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9 вт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9 ср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6.09 чт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8.30 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едагогіка та психологія вищої школи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ська Н.О.   43а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7.09 пт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етодологія наукового дослідження </w:t>
            </w:r>
          </w:p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аєва Г.В.   47а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8.09 сб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 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Філософія мистецтва та художнє сприйняття театральних явищ  Шолухо Н.Є.   21</w:t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9.09 нд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0.09 пн</w:t>
            </w:r>
          </w:p>
        </w:tc>
        <w:tc>
          <w:tcPr>
            <w:tcW w:w="7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.10 в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.10 ср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гістерський семіна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коть А.А.  29к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3.10 ч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4.10 пт</w:t>
            </w:r>
          </w:p>
        </w:tc>
        <w:tc>
          <w:tcPr>
            <w:tcW w:w="7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5 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Державна політика в галузі культури і мистецтва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гіна Т.М.  47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7:25:00Z</dcterms:created>
  <dc:creator>disp</dc:creator>
  <dc:description/>
  <cp:keywords/>
  <dc:language>en-US</dc:language>
  <cp:lastModifiedBy>uo</cp:lastModifiedBy>
  <cp:lastPrinted>2018-09-07T15:57:00Z</cp:lastPrinted>
  <dcterms:modified xsi:type="dcterms:W3CDTF">2019-09-05T05:31:00Z</dcterms:modified>
  <cp:revision>11</cp:revision>
  <dc:subject/>
  <dc:title>«ЗАТВЕРДЖУЮ»</dc:title>
</cp:coreProperties>
</file>