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>РОЗКЛАД ЗАНЯ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роботи </w:t>
        <w:tab/>
        <w:tab/>
        <w:tab/>
        <w:t xml:space="preserve">студентів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 ступеню магіст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шевська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очної форми навчання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факультету театрального мистец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70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у 3  семестрі 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-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. р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9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0"/>
        <w:gridCol w:w="4111"/>
        <w:gridCol w:w="53"/>
        <w:gridCol w:w="4165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 курс</w:t>
            </w:r>
            <w:r>
              <w:rPr>
                <w:rFonts w:cs="Times New Roman" w:ascii="Times New Roman" w:hAnsi="Times New Roman"/>
                <w:lang w:val="uk-UA"/>
              </w:rPr>
              <w:t xml:space="preserve"> магістр зі сценічного мистецтв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Режисура естради 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асових свя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Акторське мистецтво  драматично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атру та кіно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 в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ерсько-педагогічна майстерність (лекц.) Гордєєв С.І.  2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ові технології роботи актора у театрі та кіно (лекц.) Боріс І.О. 24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ерсько-педагогічна майстерність (лекц.) Гордєєв С.І. 2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ові технології роботи актора у театрі та кіно (лекц.) Боріс І.О. 24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 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.)  Кікоть А.А.   1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.) Кікоть А.А.   7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ерсько-педагогічна майстерність (лекц.) Гордєєв С.І.  28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ерсько-педагогічна майстерність (лекц.) Гордєєв С.І.  28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кторсько-педагогічна майстерність (лекц.) Тополевський В.Ю.     24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кторсько-педагогічна майстерність (лекц.) Тополевський В.Ю.     24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 ч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ові технології роботи актора у театрі та кіно (лекц.) Боріс І.О.   28к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. викладання спецдисциплін: Мовна майстерність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ополевський В.Ю.  12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ові технології роботи актора у театрі та кіно (сем.) Боріс І.О.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 Режисура естради та масових свят Набоков Р.Г. 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кторсько-педагогічна майстерність (лекц.) Тополевський В.Ю.     12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кторсько-педагогічна майстерність (лекц.) Тополевський В.Ю.     12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 п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.) Кікоть А.А.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ерсько-педагогічна майстерність (лекц.) Гордєєв С.І. 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ові технології роботи актора у театрі та кіно (сем.) Боріс І.О.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ерсько-педагогічна майстерність (лекц.) Гордєєв С.І. 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ові технології роботи актора у театрі та кіно (сем.) Боріс І.О.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 с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лекц.) Набоков Р.Г.  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кторсько-педагогічна майстерність (лекц.) Тополевський В.Ю.     12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лекц.) Набоков Р.Г.  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кторсько-педагогічна майстерність (лекц.) Тополевський В.Ю.     12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лекц.) Набоков Р.Г.  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сем.) Набоков Р.Г.  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 п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 Режисура естради та масових свят Набоков Р.Г. 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Нові технології роботи актора у театрі та кіно (пр.) Боріс І.О.   28к</w:t>
            </w:r>
          </w:p>
        </w:tc>
      </w:tr>
      <w:tr>
        <w:trPr>
          <w:trHeight w:val="1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 Режисура естради та масових свят Набоков Р.Г. 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Нові технології роботи актора у театрі та кіно (пр.) Боріс І.О.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9 в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Нові технології роботи актора у театрі та кіно (пр.) Боріс І.О.   28к</w:t>
            </w:r>
          </w:p>
        </w:tc>
      </w:tr>
      <w:tr>
        <w:trPr>
          <w:trHeight w:val="2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.) Кікоть А.А.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сько-педагогічна майстерність (лекц.) Гордєєв С.І.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кторсько-педагогічна майстерність (лекц.) Тополевський В.Ю.     12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сько-педагогічна майстерність (лекц.) Гордєєв С.І.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кторсько-педагогічна майстерність (лекц.) Тополевський В.Ю.     12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 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сем.) Набоков Р.Г.  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сем.) Набоков Р.Г.  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кторсько-педагогічна майстерність (сем.) Тополевський В.Ю.     12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кторсько-педагогічна майстерність (сем.) Тополевський В.Ю.     12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 ч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пр.) Набоков Р.Г.   7к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ові технології роботи актора у театрі та кіно (пр.) Боріс І.О.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пр.) Набоков Р.Г.   7к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ові технології роботи актора у театрі та кіно (пр.) Боріс І.О.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кторсько-педагогічна майстерність (сем.) Тополевський В.Ю.     12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кторсько-педагогічна майстерність (сем.) Тополевський В.Ю.     12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9 п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 Майст. актора драм. театру та кіно Боріс І.О.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етод. викладання спецдисциплін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м  Медвєдєва В.В.     59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 Майст. актора драм. театру та кіно Боріс І.О.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етод. викладання спецдисциплін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м  Медвєдєва В.В.     59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. викладання спецдисциплін: Мовна майстерніст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полевський В.Ю.  12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 с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сько-педагогічна майстерність (сем.) Гордєєв С.І.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сько-педагогічна майстерність (сем.) Гордєєв С.І.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 Режисура естради та масових свят Набоков Р.Г. 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 Режисура естради та масових свят Набоков Р.Г. 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сько-педагогічна майстерність (сем.) Гордєєв С.І.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сько-педагогічна майстерність (сем.) Гордєєв С.І.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 п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 Сучасні методики проф. виховання актора  Боріс І.О.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о-педагогічна майстерність (пр.)Тополевський В.Ю. 12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о-педагогічна майстерність (пр.) Тополевський В.Ю. 12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1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Інноваційні форми святкової культури (пр.) Набоков Р.Г.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.) Кікоть А.А.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сько-педагогічна майстерність (пр.) Гордєєв С.І.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о-педагогічна майстерність (пр.)Тополевський В.Ю. 12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сько-педагогічна майстерність (пр.) Гордєєв С.І.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о-педагогічна майстерність (пр.) Тополевський В.Ю. 12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сько-педагогічна майстерність (пр.) Гордєєв С.І.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кторсько-педагогічна майстерність (пр.) Тополевський В.Ю. 6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.) Кікоть А.А.   24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.) Кікоть А.А.   24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Нові технології роботи актора у театрі та кіно Боріс І.О.   1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. викладання спецдисциплін: Мовна майстерніст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полевський В.Ю.  12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пр.) Набоков Р.Г.  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 Майст. актора драм. театру та кіно Боріс І.О.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пр.) Набоков Р.Г.  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.) Кікоть А.А.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сько-педагогічна майстерність (пр.) Гордєєв С.І. 7к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етод. викладання спецдисциплін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м  Медвєдєва В.В.     59с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сько-педагогічна майстерність (пр.) Гордєєв С.І. 7к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етод. викладання спецдисциплін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м  Медвєдєва В.В.     59с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 Сценарна майстерність Мащенко І.О.  18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 Сценарна майстерність Мащенко І.О.  18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кторсько-педагогічна майстерність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Тополевський В.Ю. 12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Інноваційні форми святкової культури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Набоков Р.Г.   7к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 Пластична культура актора     18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 Д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 Пластична культура актора     42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 Д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Економіка шоу-бізнесу Губарев О.О.   1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Економіка шоу-бізнесу Губарев О.О.   18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 Сценічний рух Мізяк В.Д.  42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 Сценічний рух Мізяк В.Д.  42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Економіка шоу-бізнесу Губарев О.О.   1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Економіка шоу-бізнесу Губарев О.О.   18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 Майст. актора драм. театру та кіно Боріс І.О.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 Майст. актора драм. театру та кіно Боріс І.О.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Економіка шоу-бізнесу  Губарев О.О.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8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Сценічна мова Тополевський В.Ю.  29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.) Кікоть А.А.   24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Економіка шоу-бізнесу  (сем.)  Губарев О.О.   24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Економіка шоу-бізнесу  (сем.) Губарев О.О.   24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. викладання спецдисциплін  Гордєєв С.І. 7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 Сучасні методики проф. виховання актора  Боріс І.О.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Тополевський В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. викладання спецдисциплін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Тополевський В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ч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. викладання спецдисциплін Боріс І.О.   29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Економіка шоу-бізнесу  (сем.) Губарев О.О.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Економіка шоу-бізнесу  (сем.) Губарев О.О.   28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 п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</w:r>
    </w:p>
    <w:p>
      <w:pPr>
        <w:pStyle w:val="Normal"/>
        <w:ind w:firstLine="708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атрального мистецтва</w:t>
        <w:tab/>
        <w:tab/>
        <w:tab/>
        <w:tab/>
        <w:t xml:space="preserve">                    І. Борі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ab/>
        <w:tab/>
        <w:t>О.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клад заліків та іспитів студентів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 курсу ступеню  магістр заочної форми навча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факультету театрального мистецтва  у 3 семестрі 20</w:t>
      </w: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cs="Times New Roman" w:ascii="Times New Roman" w:hAnsi="Times New Roman"/>
          <w:sz w:val="32"/>
          <w:szCs w:val="32"/>
          <w:lang w:val="uk-UA"/>
        </w:rPr>
        <w:t>-20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вч. р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136"/>
        <w:gridCol w:w="39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і сценічного мистецтва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.09 вт</w:t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09 ср</w:t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.09 чт</w:t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.09 пт</w:t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.09 сб</w:t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09 нд</w:t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9 пн</w:t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0 вт</w:t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0 ср</w:t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10 чт</w:t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10 пт</w:t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 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Нові технології роботи актора у театрі та кіно Боріс І.О.   18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10 сб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Інноваційні форми святкової культури  Набоков Р.Г.   7к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кторсько-педагогічна майстерніст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левський В.Ю. 12к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10 н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0 пн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10 в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5 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серсько-педагогічна майстерніст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єєв С.І.  2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10 с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 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етодика викладання спецдисциплін Гордєєв С.І. 7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 ч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.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(іспит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викладання спецдисципл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іс І.О.  29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10 п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 (зал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Економіка шоу-бізнесу Губарев О.О.   18к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 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ерський семінар Кікоть А.А.  28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6:00Z</dcterms:created>
  <dc:creator>disp</dc:creator>
  <dc:description/>
  <cp:keywords/>
  <dc:language>en-US</dc:language>
  <cp:lastModifiedBy>uo</cp:lastModifiedBy>
  <cp:lastPrinted>2018-09-12T08:45:00Z</cp:lastPrinted>
  <dcterms:modified xsi:type="dcterms:W3CDTF">2019-09-11T12:44:00Z</dcterms:modified>
  <cp:revision>18</cp:revision>
  <dc:subject/>
  <dc:title>«ЗАТВЕРДЖУЮ»</dc:title>
</cp:coreProperties>
</file>