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РОЗКЛА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атестації  здобувачів вищої освіти рівня  «бакалав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заочної форми навчання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театрального мистецтва у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чаток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60"/>
        <w:gridCol w:w="2760"/>
        <w:gridCol w:w="2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(16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атру і кіно (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 п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 с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та української культур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5 н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 п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та української культу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5 в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та української культу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 с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5 ч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5 п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5 с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 н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6 п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6 в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6 с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6 ч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6 п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3:00Z</dcterms:created>
  <dc:creator>uo</dc:creator>
  <dc:description/>
  <cp:keywords/>
  <dc:language>en-US</dc:language>
  <cp:lastModifiedBy>Пользователь</cp:lastModifiedBy>
  <cp:lastPrinted>2018-11-21T08:49:00Z</cp:lastPrinted>
  <dcterms:modified xsi:type="dcterms:W3CDTF">2020-05-21T11:07:00Z</dcterms:modified>
  <cp:revision>6</cp:revision>
  <dc:subject/>
  <dc:title>«ЗАТВЕРДЖУЮ»</dc:title>
</cp:coreProperties>
</file>