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ab/>
        <w:t>РОЗКЛАД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занять 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uk-UA"/>
        </w:rPr>
        <w:t xml:space="preserve"> курсу заочної форми навчання </w:t>
      </w:r>
      <w:r>
        <w:rPr>
          <w:rFonts w:cs="Times New Roman" w:ascii="Times New Roman" w:hAnsi="Times New Roman"/>
          <w:lang w:val="uk-UA"/>
        </w:rPr>
        <w:t>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нна СТАШЕВСЬКА </w:t>
        <w:tab/>
        <w:tab/>
        <w:tab/>
        <w:tab/>
        <w:tab/>
        <w:tab/>
        <w:t xml:space="preserve">у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uk-UA"/>
        </w:rPr>
        <w:t xml:space="preserve"> семестрі 2020-2021 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6600"/>
        <w:gridCol w:w="66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Менеджмент культури та соціальний маркетинг)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10 ч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оделі ідентичності в історії українськ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ислюк К.В. (сем.)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ндінг (лекц.) Остропольська З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оделі ідентичності в історії українськ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ислюк К.В. (сем.)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ндінг (лекц.) Остропольська З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0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(лекц.) Максимовськ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ндінг (лекц.) Остропольська З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0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і технології та методика викладання гуманітарних дисциплін (лекц.) Брагіна Т.М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і технології та методика викладання гуманітарних дисциплін (лекц.) Брагіна Т.М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фліктологія та управління конфліктам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ровський І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оделі ідентичності в історії українськ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ислюк К.В. (сем.)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фліктологія та управління конфліктами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ровський І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0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культури (лекц.) Борисов Р.Ю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ізуальна культура (лекц.) Тарасов В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культури (лекц.) Борисов Р.Ю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ізуальна культура (пр.) Тарасов В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0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образотворчого мистецтва Європи модерної доби Мащенко І.О. (лекц.)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рганізація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зків з органами влад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Л.І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а повсякденності (лекц.) Гаврюшенко О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рганізація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зків з органами влади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Л.І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а повсякденності (лекц.) Гаврюшенко О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ндінг (лекц.) Остропольська З.М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0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орика (пр.) Тищенко І.В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орика (пр.) Тищенко І.В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оделі ідентичності в історії української культури Кислюк К.В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(лекц.) Максимовськ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(лекц.) Максимовськ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фліктологія та управління конфліктами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ровський І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0 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(пр.) Максимовськ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і практика перемовин (лекц.) Церковний А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а повсякденності (сем.) Гаврюшенко О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10 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культури (сем.) Борисов Р.Ю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 Нової та Новітньої доби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ндінг (сем.) Остропольська З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і практика перемовин (лекц.) Церковний А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і практика перемовин (лекц.) Церковний А.О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10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образотворчого мистецтва Європи модерної доби Мащенко І.О. (лекц.)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образотворчого мистецтва Європи модерної доби Мащенко І.О. (лекц.)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(пр.) Максимовськ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10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і практика перемовин (лекц.) Церковний А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і практика перемовин (пр.) Церковний А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1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1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образотворчого мистецтва Європи модерної доби Мащенко І.О. (сем.)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культурне проєктування (лекц.) Опікунова Н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і технології та методика викладання гуманітарних дисциплін (лекц.) Брагіна Т.М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ренінг особистісного та проф. розвитк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ренінг особистісного та проф. розвитку (пр. 1 год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1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(пр.) Максимовськ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(пр.) Максимовськ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1 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культурне проєктування (лекц.)  Опікунова Н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культурне проєктування  (лекц.) Опікунова Н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 Нової та Новітньої доби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Брендінг Остропольська З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овсякденне життя європейців ХІ-ХУ ст.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овсякденне життя європейців ХІ-ХУ ст.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1 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і практика перемовин (пр.) Церковний А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овсякденне життя європейців ХІ-ХУ ст.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я і практика перемовин (пр.) Церковний А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овсякденне життя європейців ХІ-ХУ ст.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1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і технології та методика викладання гуманітарних дисциплін (лекц.) Брагіна Т.М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(лекц.) Ушно І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і технології та методика викладання гуманітарних дисциплін (пр.) Брагіна Т.М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ренінг особистісного та проф. розвитк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ренінг особистісного та проф. розвитк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1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оменологія культури (лекц.) Панков Г.Д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ренінг особистісного та проф. розвитк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оменологія культури (сем.) Панков Г.Д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ренінг особистісного та проф. розвитку (пр. 1 год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1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(лекц.) Ушно І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(лекц.) Ушно І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і технології та методика викладання гуманітарних дисциплін (пр.) Брагіна Т.М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і технології та методика викладання гуманітарних дисциплін (пр.) Брагіна Т.М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11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(пр.) Ушно І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(пр.) Ушно І.М.</w:t>
            </w:r>
          </w:p>
        </w:tc>
      </w:tr>
      <w:tr>
        <w:trPr>
          <w:trHeight w:val="3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1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Декан факультету культурології </w:t>
        <w:tab/>
        <w:tab/>
        <w:tab/>
        <w:tab/>
        <w:tab/>
        <w:t>Олександр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та іспит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 заочної форми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ультету культурології у 7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127"/>
        <w:gridCol w:w="7128"/>
      </w:tblGrid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енеджмент культури та соціальний маркетинг)</w:t>
            </w:r>
          </w:p>
        </w:tc>
      </w:tr>
      <w:tr>
        <w:trPr>
          <w:trHeight w:val="2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0 пн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0 в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КЗВ: Моделі ідентичності в історії української культури Кислюк К.В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0 с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 (залік) КЗВ: Організація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ів з органами влад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Л.І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10 ч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10 п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Візуальна культура Тарасов В.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10 сб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Соціологія культури Борисов Р.Ю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(іспит) Конфліктологія та управління конфліктам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ровський І.М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1 н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1 пн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Риторика  Тищенко І.В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1 в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Культура повсякденності Гаврюшенко О.А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1 с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Курсова робота з історії культури України Тишевська Л.Г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залік) Брендінг Остропольська З.М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1 ч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.10 (іспит) Історія культури України  Нової та Новітньої доб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1 п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КЗВ: Історія образотворчого мистецтва Європи модерної доби Мащенко І.О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Івент-технології та подієвий менеджмент в соціокультурній сфері  Максимовська Н.О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1 сб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(залік) КЗВ: Повсякденне життя європейців ХІ-ХУ с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КЗВ: Теорія і практика перемовин Церковний А.О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1 н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11 пн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(залік) Освітні технології та методика викладання гуманітарних дисциплін Брагіна Т.М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(залік) КЗВ: Тренінг особистісного та проф. розвитк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1 в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Феноменологія культури  Панков Г.Д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(залік) Арт-менеджмент Ушно І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14:00Z</dcterms:created>
  <dc:creator>disp</dc:creator>
  <dc:description/>
  <cp:keywords/>
  <dc:language>en-US</dc:language>
  <cp:lastModifiedBy>uo</cp:lastModifiedBy>
  <dcterms:modified xsi:type="dcterms:W3CDTF">2020-10-21T05:23:00Z</dcterms:modified>
  <cp:revision>3</cp:revision>
  <dc:subject/>
  <dc:title>«ЗАТВЕРДЖУЮ»</dc:title>
</cp:coreProperties>
</file>