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 xml:space="preserve">занять  </w:t>
      </w:r>
      <w:r>
        <w:rPr>
          <w:rFonts w:cs="Times New Roman" w:ascii="Times New Roman" w:hAnsi="Times New Roman"/>
          <w:b/>
          <w:lang w:val="uk-UA"/>
        </w:rPr>
        <w:t>3 курсу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  <w:tab/>
        <w:t>факультету хореографічного мистецтва  у 5 семестрі 2020-2021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4440"/>
        <w:gridCol w:w="60"/>
        <w:gridCol w:w="45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 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лекц.) Носова З.В. 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 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Шабаліна О.М. 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6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 ч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лекц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6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мойлова Е.С.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лекц.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еменова Н.М.  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  6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лекц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   6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, Кисельов І.І.  гурт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п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лекц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ЗВ: Історія хореографічного мистецтва (лекц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, Кисельов І.І.  гурт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с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, Кисельов І.І.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, Кисельов І.І.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п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41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лекц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, Кисельов І.І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, Кисельов І.І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Савенко Т.М. 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Савенко Т.М. 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гурт 2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1 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атиноамериканський бальний танець (пр.) Носова З.В.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атиноамериканський бальний танець (пр.) Носова З.В.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41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 ч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. ансамбль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Савенко Т.М.  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41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41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п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атиноамериканський бальний танець (пр.) Носова З.В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Латиноамериканський бальний танець (пр.) Носова З.В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лекц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 с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</w:t>
            </w:r>
            <w:r>
              <w:rPr>
                <w:rFonts w:cs="Times New Roman" w:ascii="Times New Roman" w:hAnsi="Times New Roman"/>
                <w:lang w:val="uk-UA"/>
              </w:rPr>
              <w:t>)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, Кисельов І.І.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лекц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лекц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 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. ансамбль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. ансамбль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 п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лекц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лекц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 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хов В.І.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Савенко Т.М. 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Савенко Т.М. 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 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Носова З.В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Носова З.В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Імпровізація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2 ч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. ансамбль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Савенко Т.М. 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 п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лекц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лекц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2 с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сем.) Курдупова О.М. 6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. ансамбль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сем.) Курдупова О.М. 6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. ансамбль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2 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. ансамбль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. ансамбль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2 п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Носова З.В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сем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Носова З.В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хореографічного мистецтва (сем.)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2 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Савенко Т.М. 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Савенко Т.М. 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2 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Носова З.В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Носова З.В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 ч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. ансамбль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. ансамбль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Савенко Т.М. 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 п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. ансамбль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хореографічного мистецтва  Курдупова О.М. 6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 с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 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Жук І.В.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2 п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Носова З.В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хореографічного мистецтва  Курдупова О.М.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Носова З.В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Жук І.В.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 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нець Носова З.В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ичний баль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Савенко Т.М.  7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 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Європейський бальний танець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41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 ч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41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41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 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Борис КОЛНОГУЗ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зклад заліків, іспитів  </w:t>
      </w:r>
      <w:r>
        <w:rPr>
          <w:rFonts w:cs="Times New Roman" w:ascii="Times New Roman" w:hAnsi="Times New Roman"/>
          <w:b/>
          <w:lang w:val="uk-UA"/>
        </w:rPr>
        <w:t>3 курсу заочної форми навчання</w:t>
      </w:r>
      <w:r>
        <w:rPr>
          <w:rFonts w:cs="Times New Roman" w:ascii="Times New Roman" w:hAnsi="Times New Roman"/>
          <w:lang w:val="uk-UA"/>
        </w:rPr>
        <w:t xml:space="preserve">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у 5 семестрі 2020-2021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20"/>
        <w:gridCol w:w="4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1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, Кисельов І.І.  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20 (залік) Імпровізаці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41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2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2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2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2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2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2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 (залік) Виконавська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 (залік) Виконавська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іспит) КЗВ: Історія хореографічного мистец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Курдупова О.М. 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Хореографічний ансамб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(іспит) Класичний танец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,  Бородіна Т.М.   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2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 (залік) Мистецтво балетмейс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 І.В.   гурт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КЗВ: Історія хореографічного мистецтва  Курдупова О.М. 6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(залік) Латиноамериканський бальний танець Носова З.В.   гурт 2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(іспит) Народно-сценічний танец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   41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(іспит) Історичний баль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лова Л.М., Савенко Т.М.  7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40 (іспит) Європейський бальний танець  Федорченко Д.І. 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0.10 (залік) Хореографічний ансамб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   41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(залік) Сучасний танець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амойлова Е.С.  гурт 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(іспит) Класичний танец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 7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8:00Z</dcterms:created>
  <dc:creator>disp</dc:creator>
  <dc:description/>
  <cp:keywords/>
  <dc:language>en-US</dc:language>
  <cp:lastModifiedBy>uo</cp:lastModifiedBy>
  <cp:lastPrinted>2020-03-10T09:13:00Z</cp:lastPrinted>
  <dcterms:modified xsi:type="dcterms:W3CDTF">2020-11-19T13:44:00Z</dcterms:modified>
  <cp:revision>13</cp:revision>
  <dc:subject/>
  <dc:title>«ЗАТВЕРДЖУЮ»</dc:title>
</cp:coreProperties>
</file>