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нять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 у 7 семестрі 2020-2021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8"/>
        <w:gridCol w:w="6592"/>
        <w:gridCol w:w="65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1 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лекц.) Бердник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лекц.) Славінська А.О.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(лекц.) Хендрик О.Ю.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Сучасний танець (лекц.)  Дробиш О.Г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лекц.)  Хендрик О.Ю.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Сучасний танець (лекц.)  Дробиш О.Г. 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1 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мпорарі (лекц.) Славінська А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ий танець (пр.)  Хендрик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Сучасний танець (пр.)  Дробиш О.Г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пр.)  Хендрик О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0-20.3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1 ч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йлова Е.С. (лекц.)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лекц.) Сластіна Є.Ю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йлова Е.С. (лекц.)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Бердник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(пр.) Хендрик О.Ю. , Ткаченко І.В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Бердник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авінська А.О., Бородіна Т.М.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1 п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на Є.Ю., Кисельов І.І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пр.)  Хендрик О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пр.)  Хендрик О.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Бердник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 (пр.) Макарова І.І.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1 с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(пр.) Меліхов В.І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(пр.) Меліхов В.І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авінська А.О., Бородіна Т.М.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(пр.) Хендрик О.Ю. , Ткаченко І.В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Сучасний танець (пр.)  Дробиш О.Г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(пр.) Хендрик О.Ю. , Ткаченко І.В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Сучасний танець (пр.)  Дробиш О.Г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1 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лекц.)   Курдупова О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лекц.)   Курдупова О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(пр.) Хендрик О.Ю. , Ткаченко І.В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(пр.) Хендрик О.Ю. , Ткаченко І.В.  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1 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лекц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ова З.В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ова І.І.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ова З.В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І.І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лекц.)   Курдупова О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лекц.)   Курдупова О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1 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на Є.Ю., Кисельов І.І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пр.)  Хендрик О.Ю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на Є.Ю., Кисельов І.І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пр.)  Хендрик О.Ю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авінська А.О., Бородіна Т.М.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лекц.)   Курдупова О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Сучасний танець (пр.)  Дробиш О.Г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1 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мпорарі (пр.) Славінська А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ова З.В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мпорарі (пр.) Славінська А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ова З.В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(пр.) Хендрик О.Ю. , Ткаченко І.В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пр.)  Хендрик О.Ю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Сучасний танець (пр.)  Дробиш О.Г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1 ч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ова З.В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нова Н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лекція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авінська А.О., Бородіна Т.М.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авінська А.О., Бородіна Т.М.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Бердник М.М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Бердник М.М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пр.)  Хендрик О.Ю.  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1 п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на Є.Ю., Кисельов І.І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пр.)  Хендрик О.Ю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(пр.)  Хендрик О.Ю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Бердник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арова І.І. </w:t>
            </w:r>
          </w:p>
        </w:tc>
      </w:tr>
      <w:tr>
        <w:trPr>
          <w:trHeight w:val="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1 с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(пр.) Меліхов В.І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 Хендрик О.Ю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(пр.) Меліхов В.І.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(пр.) Хендрик О.Ю. , Ткаченко І.В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(пр.) Хендрик О.Ю. , Ткаченко І.В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1 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лекц.)   Курдупова О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лекц.)   Курдупова О.М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на Є.Ю., Кисельов І.І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(пр.) Хендрик О.Ю. , Ткаченко І.В.   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на Є.Ю., Кисельов І.І.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(пр.) Хендрик О.Ю. , Ткаченко І.В.   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 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ова З.В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І.І.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ова З.В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І.І. 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на Є.Ю., Кисельов І.І. 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Хендрик О.Ю. , Ткаченко І.В. 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сем.)   Курдупова О.М.  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тво балетмейстера (пр.) Бердник М.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сем.)   Курдупова О.М.  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0-20.3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1 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стіна Є.Ю., Кисельов І.І.   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а А.О., Бородіна Т.М.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пр.)  Дробиш О.Г.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пр.)  Дробиш О.Г.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11 с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тиноамерикан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сова З.В.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мпорарі (пр.) Славінська А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мпорарі (пр.) Славінська А.О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Сучасний танець (пр.)  Дробиш О.Г.  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1 ч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атиноамериканський баль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ова З.В.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а А.О., Бородіна Т.М.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а А.О., Бородіна Т.М.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1 п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Бердник М.М. 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1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лекц.)   Курдупова О.М.  2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І.І. 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   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1 с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(пр.) Меліхов В.І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ореографічний ансамбль Меліхов В.І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 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 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  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1 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сем.)   Курдупова О.М.  6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 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роботи з хореографічним колективом  (сем.)   Курдупова О.М.  6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(пр.)    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Методика роботи з хореографічним колективом    Курдупова О.М.  6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1 п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Методика роботи з хореографічним колективом    Курдупова О.М.  6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І.І. 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І.І. 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 в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Сучасний танець Дробиш О.Г.  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йлова Е.С.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а А.О., Бородіна Т.М.   41к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   гурт 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р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емпорарі (пр.) Славінська А.О.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нтемпорарі Славінська А.О.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гурт 1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гурт 1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1 ч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ореографічний ансамбль 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І.І.   гурт 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ич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а А.О., Бородіна Т.М.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вінська А.О., Бородіна Т.М.   гурт 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гурт 1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ченко Д.І.   гурт 1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 п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Європейський баль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  7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ореографічний ансамбль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арова І.І.   гурт 2</w:t>
            </w:r>
          </w:p>
        </w:tc>
      </w:tr>
      <w:tr>
        <w:trPr>
          <w:trHeight w:val="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ab/>
        <w:tab/>
        <w:tab/>
        <w:tab/>
        <w:t>Борис КОЛНОГУЗЕН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Начальник навчального відділу</w:t>
        <w:tab/>
        <w:tab/>
        <w:tab/>
        <w:tab/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, іспит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 у 7 семестрі 2020-2021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80"/>
        <w:gridCol w:w="708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 с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ч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Семенова Н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п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с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Хендрик О.Ю.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 н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 п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 Хендрик О.Ю.   гурт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 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Сластіна Є.Ю., Кисельов І.І.   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 с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b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 ч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нец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Носова З.В.</w:t>
            </w:r>
            <w:r>
              <w:rPr>
                <w:rFonts w:cs="Times New Roman" w:ascii="Times New Roman" w:hAnsi="Times New Roman"/>
                <w:lang w:val="uk-UA"/>
              </w:rPr>
              <w:t xml:space="preserve">   гурт 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п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Бердник М.М.   7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сб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еліхов В.І.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нд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    Курдупова О.М.  68</w:t>
            </w:r>
          </w:p>
        </w:tc>
      </w:tr>
      <w:tr>
        <w:trPr>
          <w:trHeight w:val="2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пн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Методика роботи з хореографічним колективом    Курдупова О.М.  6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в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ий танець  Дробиш О.Г. 7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 гурт 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1 с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онтемпорарі Славінська А.О.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 ч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вінська А.О., Бородіна Т.М.   гурт 1</w:t>
            </w:r>
          </w:p>
        </w:tc>
      </w:tr>
      <w:tr>
        <w:trPr>
          <w:trHeight w:val="8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п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8.30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Європейський бальний танець Федорченко Д.І. 7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 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Хореографічний ансамбль   Макарова І.І. 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8:00Z</dcterms:created>
  <dc:creator>disp</dc:creator>
  <dc:description/>
  <cp:keywords/>
  <dc:language>en-US</dc:language>
  <cp:lastModifiedBy>uo</cp:lastModifiedBy>
  <cp:lastPrinted>2020-10-27T10:32:00Z</cp:lastPrinted>
  <dcterms:modified xsi:type="dcterms:W3CDTF">2020-11-19T13:40:00Z</dcterms:modified>
  <cp:revision>22</cp:revision>
  <dc:subject/>
  <dc:title>«ЗАТВЕРДЖУЮ»</dc:title>
</cp:coreProperties>
</file>