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>РОЗКЛАД ЗАНЯ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рівня магістр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>факультету хореографічного мистецтва у 1 семестрі 2020-2021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5"/>
        <w:gridCol w:w="8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чного мистецтв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 Шилова Л.М. 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Рижанова А.О.  45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Рижанова А.О.  45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лекц.) Славінська А.О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Лосієвський Ю.І.  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Лосієвський Ю.І.  2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Лосієвський Ю.І.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в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Рижанова А.О.  43б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 Рижанова А.О.  43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Лосієвський Ю.І.  (сем.)  50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Лосієвський Ю.І.  (сем.)  50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Лосієвський Ю.І.  41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Дерев’янко І.В.  43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  45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72</w:t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 Рижанова А.О.  43б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Рижанова А.О.  43б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(пр.) Славінська А.О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Дерев’янко І.В.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Дерев’янко І.В.  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.)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  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лавінська А.О.  гурт 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, Ткаченко І.В. 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)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Шилова Л.М., Савенко Т.О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ногузенко Б.М., Ткаченко І.В. 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орис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, іспитів  1</w:t>
      </w:r>
      <w:r>
        <w:rPr>
          <w:rFonts w:cs="Times New Roman" w:ascii="Times New Roman" w:hAnsi="Times New Roman"/>
          <w:b/>
          <w:lang w:val="uk-UA"/>
        </w:rPr>
        <w:t xml:space="preserve"> курсу рівня магістр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акультету хореографічного мистецтва  у 1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Лосієвський Ю.І.  41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Педагогіка та психологія вищої школи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Рижанова А.О.  43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Іноземна мова (за проф. спрямув.)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  4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емпорарі денс  Славінська А.О.  41к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Колногузенко Б.М., Лісневський В.П.   72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10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 Шилова Л.М., Савенко Т.О. 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ногузенко Б.М., Лісневський В.П.   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2:00Z</dcterms:created>
  <dc:creator>disp</dc:creator>
  <dc:description/>
  <cp:keywords/>
  <dc:language>en-US</dc:language>
  <cp:lastModifiedBy>uo</cp:lastModifiedBy>
  <dcterms:modified xsi:type="dcterms:W3CDTF">2020-09-22T11:57:00Z</dcterms:modified>
  <cp:revision>12</cp:revision>
  <dc:subject/>
  <dc:title>«ЗАТВЕРДЖУЮ»</dc:title>
</cp:coreProperties>
</file>