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>РОЗКЛАД ЗАНЯТ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2 курсу</w:t>
      </w:r>
      <w:r>
        <w:rPr>
          <w:rFonts w:cs="Times New Roman" w:ascii="Times New Roman" w:hAnsi="Times New Roman"/>
          <w:lang w:val="uk-UA"/>
        </w:rPr>
        <w:t xml:space="preserve"> рівня магістр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>факультету хореографічного мистецтва у 3 семестрі 2020-2021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5"/>
        <w:gridCol w:w="8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 хореографічного мистецтв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 Шилова Л.М. 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лекц.) Марков Л.В.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Колногузенко Б.М.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истецтв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4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олективи та виконавці – лідери світової хореографії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истецтв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4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истецтв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4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с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п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олективи та виконавці – лідери світової хореографії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олективи та виконавці – лідери світової хореографії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вт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2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истецтво балетмейстера (пр.) Колногузенко Б.М., Лісневський В.П. 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истецтва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4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41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Браїловський Р.Ю. 41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олективи та виконавці – лідери світової хореографії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истецтва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4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проблеми світового та вітчизняного мистецтва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  47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с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trHeight w:val="2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олективи та виконавці – лідери світової хореографії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олективи та виконавці – лідери світової хореограф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п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олективи та виконавці – лідери світової хореограф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Колективи та виконавці – лідери світової хореограф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 6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8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Колногузенко Б.М., Лісневський В.П. 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Дробиш О.Г.</w:t>
            </w:r>
            <w:r>
              <w:rPr>
                <w:rFonts w:cs="Times New Roman" w:ascii="Times New Roman" w:hAnsi="Times New Roman"/>
                <w:lang w:val="uk-UA"/>
              </w:rPr>
              <w:t xml:space="preserve">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Дробиш О.Г.</w:t>
            </w:r>
            <w:r>
              <w:rPr>
                <w:rFonts w:cs="Times New Roman" w:ascii="Times New Roman" w:hAnsi="Times New Roman"/>
                <w:lang w:val="uk-UA"/>
              </w:rPr>
              <w:t xml:space="preserve">  7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Дробиш О.Г.</w:t>
            </w:r>
            <w:r>
              <w:rPr>
                <w:rFonts w:cs="Times New Roman" w:ascii="Times New Roman" w:hAnsi="Times New Roman"/>
                <w:lang w:val="uk-UA"/>
              </w:rPr>
              <w:t xml:space="preserve">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Дробиш О.Г.</w:t>
            </w:r>
            <w:r>
              <w:rPr>
                <w:rFonts w:cs="Times New Roman" w:ascii="Times New Roman" w:hAnsi="Times New Roman"/>
                <w:lang w:val="uk-UA"/>
              </w:rPr>
              <w:t xml:space="preserve">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с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66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Дробиш О.Г.</w:t>
            </w:r>
            <w:r>
              <w:rPr>
                <w:rFonts w:cs="Times New Roman" w:ascii="Times New Roman" w:hAnsi="Times New Roman"/>
                <w:lang w:val="uk-UA"/>
              </w:rPr>
              <w:t xml:space="preserve">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Дробиш О.Г.</w:t>
            </w:r>
            <w:r>
              <w:rPr>
                <w:rFonts w:cs="Times New Roman" w:ascii="Times New Roman" w:hAnsi="Times New Roman"/>
                <w:lang w:val="uk-UA"/>
              </w:rPr>
              <w:t xml:space="preserve">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истецтво балетмейстера (пр.) Колногузенко Б.М., Лісневський В.П.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истецтво балетмейстера (пр.) Колногузенко Б.М., Лісневський В.П.  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1 п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Хореографічний ансамбль (пр.) Дробиш О.Г.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лногузенко Б.М., Лісневський В.П. 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в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с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, Савенко Т.О.  71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а імпровізація  (пр.)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а імпровізація 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арков Л.В. 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ч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Дробиш О.Г.</w:t>
            </w:r>
            <w:r>
              <w:rPr>
                <w:rFonts w:cs="Times New Roman" w:ascii="Times New Roman" w:hAnsi="Times New Roman"/>
                <w:lang w:val="uk-UA"/>
              </w:rPr>
              <w:t xml:space="preserve">  7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Дробиш О.Г.</w:t>
            </w:r>
            <w:r>
              <w:rPr>
                <w:rFonts w:cs="Times New Roman" w:ascii="Times New Roman" w:hAnsi="Times New Roman"/>
                <w:lang w:val="uk-UA"/>
              </w:rPr>
              <w:t xml:space="preserve">  7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п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орис 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, іспитів  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 рівня магістр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 у 3 семестрі 2020-2021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5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і проблеми світового та вітчизняного мисте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   4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лективи та виконавці – лідери світової хореограф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 6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сб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нд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1 пн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 xml:space="preserve">17.20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>Мистецтво балетмейстера Колногузенко Б.М., Лісневський В.П. 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в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ср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7.20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а імпровізація  Марков Л.В.  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ч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 Шилова Л.М., Савенко Т.О.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пт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 xml:space="preserve">Хореографічний ансамбль  </w:t>
            </w:r>
            <w:r>
              <w:rPr>
                <w:rFonts w:cs="Times New Roman" w:ascii="Times New Roman" w:hAnsi="Times New Roman"/>
                <w:b/>
                <w:lang w:val="uk-UA"/>
              </w:rPr>
              <w:t>Дробиш О.Г.</w:t>
            </w:r>
            <w:r>
              <w:rPr>
                <w:rFonts w:cs="Times New Roman" w:ascii="Times New Roman" w:hAnsi="Times New Roman"/>
                <w:lang w:val="uk-UA"/>
              </w:rPr>
              <w:t xml:space="preserve">  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9:00Z</dcterms:created>
  <dc:creator>disp</dc:creator>
  <dc:description/>
  <cp:keywords/>
  <dc:language>en-US</dc:language>
  <cp:lastModifiedBy>uo</cp:lastModifiedBy>
  <dcterms:modified xsi:type="dcterms:W3CDTF">2020-11-04T06:34:00Z</dcterms:modified>
  <cp:revision>10</cp:revision>
  <dc:subject/>
  <dc:title>«ЗАТВЕРДЖУЮ»</dc:title>
</cp:coreProperties>
</file>