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2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местр  2020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15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5"/>
        <w:gridCol w:w="10"/>
        <w:gridCol w:w="2121"/>
        <w:gridCol w:w="244"/>
        <w:gridCol w:w="31"/>
        <w:gridCol w:w="14"/>
        <w:gridCol w:w="18"/>
        <w:gridCol w:w="27"/>
        <w:gridCol w:w="2326"/>
        <w:gridCol w:w="46"/>
        <w:gridCol w:w="2502"/>
        <w:gridCol w:w="35"/>
        <w:gridCol w:w="13"/>
        <w:gridCol w:w="2085"/>
        <w:gridCol w:w="17"/>
        <w:gridCol w:w="30"/>
        <w:gridCol w:w="7"/>
        <w:gridCol w:w="6"/>
        <w:gridCol w:w="2102"/>
        <w:gridCol w:w="22"/>
        <w:gridCol w:w="15"/>
        <w:gridCol w:w="2959"/>
        <w:gridCol w:w="33"/>
        <w:gridCol w:w="1726"/>
        <w:gridCol w:w="662"/>
        <w:gridCol w:w="1064"/>
        <w:gridCol w:w="1726"/>
        <w:gridCol w:w="1726"/>
        <w:gridCol w:w="1726"/>
        <w:gridCol w:w="1726"/>
        <w:gridCol w:w="1726"/>
        <w:gridCol w:w="1726"/>
        <w:gridCol w:w="813"/>
        <w:gridCol w:w="913"/>
      </w:tblGrid>
      <w:tr>
        <w:trPr/>
        <w:tc>
          <w:tcPr>
            <w:tcW w:w="63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5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игування</w:t>
            </w:r>
          </w:p>
        </w:tc>
        <w:tc>
          <w:tcPr>
            <w:tcW w:w="2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родний спів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і інструменти</w:t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ркестрові духові та ударні інструменти</w:t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ичне мистецтво естради</w:t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5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офесійно-педагогічні технології в музичній освіті (лекц.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енко С.Ю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о-педагогічні технології в музичній освіті (лекц.) Теслер Т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офесійно-педагогічні технології в музичній освіті (лекц.) 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С.Ю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о-педагогічні технології в музичній освіті (лекц.) Теслер Т.М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5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ригентсько-хо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Бреславець Г.М. конц. Кравченко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фесійно-педагогічні технології в музичній освіті (лекц.) Шемет Л.В.</w:t>
            </w:r>
          </w:p>
        </w:tc>
        <w:tc>
          <w:tcPr>
            <w:tcW w:w="42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</w:t>
            </w:r>
          </w:p>
          <w:p>
            <w:pPr>
              <w:pStyle w:val="Normal"/>
              <w:jc w:val="center"/>
              <w:rPr/>
            </w:pP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к</w:t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Теорія культури (лекц.) Брагіна Т.М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Теорія культури (лекц.) Брагіна Т.М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5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игентсько-хоров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актика 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 xml:space="preserve">(лекц.) </w:t>
            </w:r>
          </w:p>
          <w:p>
            <w:pPr>
              <w:pStyle w:val="Normal"/>
              <w:jc w:val="center"/>
              <w:rPr/>
            </w:pPr>
            <w:r>
              <w:rPr/>
              <w:t>Сиротенко А.І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уріна А.В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 xml:space="preserve">(лекц.) </w:t>
            </w:r>
          </w:p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jc w:val="center"/>
              <w:rPr>
                <w:lang w:val="ru-RU"/>
              </w:rPr>
            </w:pPr>
            <w:r>
              <w:rPr/>
              <w:t>Сиротенко А.І.</w:t>
            </w:r>
          </w:p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</w:r>
          </w:p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jc w:val="center"/>
              <w:rPr>
                <w:lang w:val="ru-RU"/>
              </w:rPr>
            </w:pPr>
            <w:r>
              <w:rPr/>
              <w:t>Гуріна А.В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20.11 п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10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45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народно-пісенного виконавства</w:t>
            </w:r>
          </w:p>
          <w:p>
            <w:pPr>
              <w:pStyle w:val="Normal"/>
              <w:rPr/>
            </w:pPr>
            <w:r>
              <w:rPr/>
              <w:t>Бреславець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Кравченко В.В.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естрадно-пісенного виконавства Шарапова П.Г. арт. зала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игентсько-хорова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</w:t>
            </w:r>
            <w:r>
              <w:rPr>
                <w:lang w:val="ru-RU"/>
              </w:rPr>
              <w:t xml:space="preserve"> </w:t>
            </w:r>
            <w:r>
              <w:rPr/>
              <w:t>Запара І.О.</w:t>
            </w:r>
            <w:r>
              <w:rPr>
                <w:lang w:val="ru-RU"/>
              </w:rPr>
              <w:t>25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окальний ансамбль</w:t>
              <w:br/>
              <w:t>Осипенко В.В.</w:t>
            </w:r>
          </w:p>
          <w:p>
            <w:pPr>
              <w:pStyle w:val="Normal"/>
              <w:rPr/>
            </w:pPr>
            <w:r>
              <w:rPr/>
              <w:t>конц. Кравченко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Проблеми сучасного академічного виконавства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Проблеми сучасного академічного виконавства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С.Ю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сб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5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фесійно-педагогічні технології в музичній освіті (лекц.) Гладких В.А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(лекц.) Гладких В.А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2.11нд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45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фесійно-педагогічні технології в музичній освіті (лекц.)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маненко С.Ю.</w:t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фесійно-педагогічні технології в музичній освіті (лекц.)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маненко С.Ю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52с</w:t>
            </w:r>
            <w:r>
              <w:rPr/>
              <w:br/>
              <w:t>Захарова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лтухов В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52с</w:t>
            </w:r>
            <w:r>
              <w:rPr/>
              <w:br/>
              <w:t>Захарова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тухов В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.00-15.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23.11  пн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45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ценічний практикум естрадно-пісенного виконавства Шарапова П.Г. арт. зала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игентсько-хорова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Теорія культури (лекц.) Брагіна Т.М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Теорія культури (лекц.) Брагіна Т.М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Проблеми сучасного академічного виконавства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Проблеми сучасного академічного виконавства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Ансамб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маненко С.Ю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игентсько-хорова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ойко В.Г</w:t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43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Бреславець Г.М. конц. Кравченко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.) Шемет Л.В.</w:t>
            </w:r>
          </w:p>
        </w:tc>
        <w:tc>
          <w:tcPr>
            <w:tcW w:w="42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к</w:t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Проблеми сучасного академічного виконавства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Проблеми сучасного академічного виконавства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 Сучасна історія зарубіжних країн </w:t>
            </w:r>
            <w:r>
              <w:rPr>
                <w:lang w:val="ru-RU"/>
              </w:rPr>
              <w:t xml:space="preserve">(лекц.) </w:t>
            </w:r>
            <w:r>
              <w:rPr/>
              <w:t>Тортіка М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 Сучасна історія зарубіжних країн </w:t>
            </w:r>
            <w:r>
              <w:rPr>
                <w:lang w:val="ru-RU"/>
              </w:rPr>
              <w:t xml:space="preserve">(лекц.) </w:t>
            </w:r>
            <w:r>
              <w:rPr/>
              <w:t>Тортіка М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43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 xml:space="preserve">(лекц.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иротенко А.І.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уріна А.В.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тухов В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офесійно-педагогічні технології в музичній 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тухов В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>(лекц.)</w:t>
            </w:r>
          </w:p>
          <w:p>
            <w:pPr>
              <w:pStyle w:val="Normal"/>
              <w:jc w:val="center"/>
              <w:rPr/>
            </w:pPr>
            <w:r>
              <w:rPr/>
              <w:t>Сиротенко А.І.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і (лекц.)</w:t>
            </w:r>
          </w:p>
          <w:p>
            <w:pPr>
              <w:pStyle w:val="Normal"/>
              <w:jc w:val="center"/>
              <w:rPr/>
            </w:pPr>
            <w:r>
              <w:rPr/>
              <w:t>Гуріна А.В.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27.11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народно-пісенного виконавства</w:t>
            </w:r>
          </w:p>
          <w:p>
            <w:pPr>
              <w:pStyle w:val="Normal"/>
              <w:rPr/>
            </w:pPr>
            <w:r>
              <w:rPr/>
              <w:t>Бреславець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Кравченко В.В.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к</w:t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естрадно-пісенного виконавства Шарапова П.Г. арт. зала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 ансамбль</w:t>
              <w:br/>
              <w:t>Осипенко В.В.</w:t>
            </w:r>
          </w:p>
          <w:p>
            <w:pPr>
              <w:pStyle w:val="Normal"/>
              <w:rPr/>
            </w:pPr>
            <w:r>
              <w:rPr/>
              <w:t>конц. Крав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Теорія культури (сем.) Брагіна Т.М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Теорія культури (сем.) Брагіна Т.М.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4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народно-пісенного виконавства</w:t>
            </w:r>
          </w:p>
          <w:p>
            <w:pPr>
              <w:pStyle w:val="Normal"/>
              <w:rPr/>
            </w:pPr>
            <w:r>
              <w:rPr/>
              <w:t>Бреславець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Кравченко В.В.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(лекц.) Гладких В.А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(лекц.) Гладких В.А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4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(лекц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Романенко С.Ю.</w:t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52с</w:t>
            </w:r>
            <w:r>
              <w:rPr/>
              <w:br/>
              <w:t>Захар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тухов В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(</w:t>
            </w:r>
            <w:r>
              <w:rPr>
                <w:lang w:val="ru-RU"/>
              </w:rPr>
              <w:t>сем</w:t>
            </w:r>
            <w:r>
              <w:rPr/>
              <w:t xml:space="preserve">.)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маненко С.Ю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52с</w:t>
            </w:r>
            <w:r>
              <w:rPr/>
              <w:br/>
              <w:t>Захарова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тухов В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4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ічний практикум естрадно-пісенного виконавства Шарапова П.Г. арт. зала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ий клас </w:t>
              <w:b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 xml:space="preserve">(лекц.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иротенко А.І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уріна А.В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о-педагогічні технології в музичній освіті (лекц.) Теслер Т.М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 xml:space="preserve">(сем.)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Сиротенко А.І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сем.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Гуріна А.В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фесійно-педагогічні технології в музичній освіті (лекц.) Теслер Т.М. 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Проблеми сучасного академічного виконавства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Проблеми сучасного академічного виконавства </w:t>
            </w:r>
            <w:r>
              <w:rPr>
                <w:lang w:val="ru-RU"/>
              </w:rPr>
              <w:t xml:space="preserve">(сем.) </w:t>
            </w:r>
            <w:r>
              <w:rPr/>
              <w:t>Лошков Ю.І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4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3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</w:t>
            </w:r>
          </w:p>
          <w:p>
            <w:pPr>
              <w:pStyle w:val="Normal"/>
              <w:rPr/>
            </w:pPr>
            <w:r>
              <w:rPr/>
              <w:t>ансамбль</w:t>
              <w:br/>
              <w:t>Бреславець Г.М. конц. Кравченко В.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сем.) Шемет Л.В.</w:t>
            </w:r>
          </w:p>
        </w:tc>
        <w:tc>
          <w:tcPr>
            <w:tcW w:w="42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к</w:t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(лекц.) Лошков Ю.І.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 Сучасна історія зарубіжних країн </w:t>
            </w:r>
            <w:r>
              <w:rPr>
                <w:lang w:val="ru-RU"/>
              </w:rPr>
              <w:t xml:space="preserve">(лекц.) </w:t>
            </w:r>
            <w:r>
              <w:rPr/>
              <w:t>Тортіка М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 Сучасна історія зарубіжних країн </w:t>
            </w:r>
            <w:r>
              <w:rPr>
                <w:lang w:val="ru-RU"/>
              </w:rPr>
              <w:t xml:space="preserve">(лекц.) </w:t>
            </w:r>
            <w:r>
              <w:rPr/>
              <w:t>Тортіка М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46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 xml:space="preserve">(сем.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иротенко А.І.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сем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уріна А.В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т 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народно-пісенного виконавства</w:t>
            </w:r>
          </w:p>
          <w:p>
            <w:pPr>
              <w:pStyle w:val="Normal"/>
              <w:rPr/>
            </w:pPr>
            <w:r>
              <w:rPr/>
              <w:t>Бреславець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Кравченко В.В.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к</w:t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естрадно-пісенного виконавства Шарапова П.Г. арт. зала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 ансамбль</w:t>
              <w:br/>
              <w:t>Осипенко В.В.</w:t>
            </w:r>
          </w:p>
          <w:p>
            <w:pPr>
              <w:pStyle w:val="Normal"/>
              <w:rPr/>
            </w:pPr>
            <w:r>
              <w:rPr/>
              <w:t>конц. Кравченко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 Лошков Ю.І.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 Сучасна історія зарубіжних країн </w:t>
            </w:r>
            <w:r>
              <w:rPr>
                <w:lang w:val="ru-RU"/>
              </w:rPr>
              <w:t xml:space="preserve">(сем.) </w:t>
            </w:r>
            <w:r>
              <w:rPr/>
              <w:t>Тортіка М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енко С.Ю.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-</w:t>
            </w:r>
            <w:r>
              <w:rPr>
                <w:b/>
              </w:rPr>
              <w:t>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народно-пісенного виконавства</w:t>
            </w:r>
          </w:p>
          <w:p>
            <w:pPr>
              <w:pStyle w:val="Normal"/>
              <w:rPr/>
            </w:pPr>
            <w:r>
              <w:rPr/>
              <w:t>Бреславець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Кравченко В.В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Бреславець Г.М. конц. Кравченко В.В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(лекц.) Гладких В.А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сем.) Гладких В.А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  <w:t>Романенко С.Ю.</w:t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сем.) Гладких В.А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фесійно-педагогічні технології в музичній освіті (</w:t>
            </w:r>
            <w:r>
              <w:rPr>
                <w:lang w:val="ru-RU"/>
              </w:rPr>
              <w:t>сем.</w:t>
            </w:r>
            <w:r>
              <w:rPr/>
              <w:t xml:space="preserve">.) </w:t>
            </w:r>
          </w:p>
          <w:p>
            <w:pPr>
              <w:pStyle w:val="Normal"/>
              <w:rPr/>
            </w:pPr>
            <w:r>
              <w:rPr/>
              <w:t>Романенко С.Ю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 52с</w:t>
            </w:r>
            <w:r>
              <w:rPr/>
              <w:br/>
              <w:t>Захар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тухов В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 52с</w:t>
            </w:r>
            <w:r>
              <w:rPr/>
              <w:br/>
              <w:t>Захар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тухов В.В.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46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к</w:t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о-педагогічні технології в музичній освіті (лекц.) Теслер Т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</w:t>
            </w:r>
            <w:r>
              <w:rPr>
                <w:lang w:val="ru-RU"/>
              </w:rPr>
              <w:t>сем</w:t>
            </w:r>
            <w:r>
              <w:rPr/>
              <w:t xml:space="preserve">.) Теслер Т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(лекц.) Лошков Ю.І.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Ансамб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маненко С.Ю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</w:t>
            </w:r>
            <w:r>
              <w:rPr>
                <w:lang w:val="ru-RU"/>
              </w:rPr>
              <w:t>сем</w:t>
            </w:r>
            <w:r>
              <w:rPr/>
              <w:t xml:space="preserve">.) Теслер Т.М. </w:t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(сем.) Лошков Ю.І.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ий клас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46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и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Бреславець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конц. Кравченко В.В.</w:t>
            </w:r>
          </w:p>
        </w:tc>
        <w:tc>
          <w:tcPr>
            <w:tcW w:w="25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10.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7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1.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тяна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sz w:val="28"/>
          <w:szCs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КЗАМЕНІВ ТА ЗАЛІКІВ   магістрів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еместр 2020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2021</w:t>
      </w:r>
      <w:r>
        <w:rPr/>
        <w:t xml:space="preserve"> навчального року</w:t>
      </w:r>
    </w:p>
    <w:tbl>
      <w:tblPr>
        <w:tblW w:w="27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1980"/>
        <w:gridCol w:w="1866"/>
        <w:gridCol w:w="283"/>
        <w:gridCol w:w="2126"/>
        <w:gridCol w:w="284"/>
        <w:gridCol w:w="2126"/>
        <w:gridCol w:w="2410"/>
        <w:gridCol w:w="2992"/>
        <w:gridCol w:w="2407"/>
        <w:gridCol w:w="2407"/>
        <w:gridCol w:w="2407"/>
        <w:gridCol w:w="2407"/>
        <w:gridCol w:w="2407"/>
      </w:tblGrid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ор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игуванн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родний сп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і інструмен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ркестрові духові та ударні інструм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ичне мистецтво естрад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.10 Залік Диригентсько-хорова</w:t>
            </w:r>
            <w:r>
              <w:rPr>
                <w:lang w:val="ru-RU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Бойко В.Г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</w:p>
        </w:tc>
        <w:tc>
          <w:tcPr>
            <w:tcW w:w="1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Залік КЗВ: Теорія культури  Брагіна Т.М.</w:t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7.20 </w:t>
            </w:r>
          </w:p>
        </w:tc>
        <w:tc>
          <w:tcPr>
            <w:tcW w:w="1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л</w:t>
            </w:r>
            <w:r>
              <w:rPr/>
              <w:t>ік КЗВ:Проблеми сучасного академічного виконавства Лошков Ю.І.</w:t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5.40 Екзамен </w:t>
            </w: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/>
              <w:t>Сиротенко А.І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.140 Е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в музичній освіті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/>
              <w:t>Гурі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7.20</w:t>
            </w:r>
            <w:r>
              <w:rPr/>
              <w:t xml:space="preserve"> Залік Оркестровий клас</w:t>
              <w:br/>
              <w:t>Мельник Н.В.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 xml:space="preserve">12.20 Екзамен Професійно-педагогічні технології в музичній освіті 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Гладких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Екзамен Професійно-педагогічні технології в музичній освіті </w:t>
            </w:r>
            <w:r>
              <w:rPr>
                <w:lang w:val="ru-RU"/>
              </w:rPr>
              <w:t xml:space="preserve"> </w:t>
            </w:r>
            <w:r>
              <w:rPr/>
              <w:t>Романенко С.Ю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4.00 </w:t>
            </w:r>
            <w:r>
              <w:rPr/>
              <w:t>Залік Вокальний ансамбль</w:t>
            </w:r>
            <w:r>
              <w:rPr>
                <w:lang w:val="ru-RU"/>
              </w:rPr>
              <w:t xml:space="preserve">  52с</w:t>
            </w:r>
            <w:r>
              <w:rPr/>
              <w:br/>
              <w:t>Захарова В.В.</w:t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 КЗВ: Сучасна історія зарубіжних країн Тортіка М.В.</w:t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5.40 </w:t>
            </w:r>
            <w:r>
              <w:rPr/>
              <w:t xml:space="preserve">Залік </w:t>
            </w:r>
            <w:r>
              <w:rPr>
                <w:lang w:val="ru-RU"/>
              </w:rPr>
              <w:t xml:space="preserve"> </w:t>
            </w:r>
            <w:r>
              <w:rPr/>
              <w:t>Ансамб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енко С.Ю.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8.30 </w:t>
            </w:r>
            <w:r>
              <w:rPr/>
              <w:t>Залік Сценічний практикум естрадно-пісенного виконавства Шарапова П.Г. 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.40</w:t>
            </w:r>
            <w:r>
              <w:rPr/>
              <w:t xml:space="preserve"> Екзамен Професійно-педагогічні технології в музичній освіті  Теслер Т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.30 </w:t>
            </w:r>
            <w:r>
              <w:rPr/>
              <w:t>Залік Сценічний практикум народно-пісенного виконавства</w:t>
            </w:r>
          </w:p>
          <w:p>
            <w:pPr>
              <w:pStyle w:val="Normal"/>
              <w:rPr/>
            </w:pPr>
            <w:r>
              <w:rPr/>
              <w:t>Бреславець Г.М.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конц. Кравченко В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0</w:t>
            </w:r>
            <w:r>
              <w:rPr/>
              <w:t xml:space="preserve"> Екзамен Професійно-педагогічні технології в музичній освіті  Лошков Ю.І.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Шемет Л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.30 </w:t>
            </w:r>
            <w:r>
              <w:rPr/>
              <w:t>Залік Оркестровий клас</w:t>
              <w:br/>
              <w:t>Гайденко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0</w:t>
            </w:r>
            <w:r>
              <w:rPr/>
              <w:t xml:space="preserve"> Залі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ровий клас</w:t>
            </w:r>
          </w:p>
          <w:p>
            <w:pPr>
              <w:pStyle w:val="Normal"/>
              <w:jc w:val="center"/>
              <w:rPr/>
            </w:pPr>
            <w:r>
              <w:rPr/>
              <w:t>Бойко В.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 Залік Вокальний</w:t>
            </w:r>
          </w:p>
          <w:p>
            <w:pPr>
              <w:pStyle w:val="Normal"/>
              <w:rPr/>
            </w:pPr>
            <w:r>
              <w:rPr/>
              <w:t>ансамбль</w:t>
              <w:br/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 xml:space="preserve"> </w:t>
            </w:r>
            <w:r>
              <w:rPr/>
              <w:t>конц. Кравченко В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 Екзамен Спецінструмент</w:t>
            </w:r>
          </w:p>
          <w:p>
            <w:pPr>
              <w:pStyle w:val="Normal"/>
              <w:ind w:left="-99" w:right="-174" w:hanging="0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 Екзамен Спецінструмент</w:t>
            </w:r>
          </w:p>
          <w:p>
            <w:pPr>
              <w:pStyle w:val="Normal"/>
              <w:ind w:left="-99" w:right="-174" w:hanging="0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Екзамен</w:t>
            </w:r>
            <w:r>
              <w:rPr>
                <w:lang w:val="ru-RU"/>
              </w:rPr>
              <w:t xml:space="preserve"> Вокал</w:t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</w:t>
            </w:r>
            <w:r>
              <w:rPr>
                <w:lang w:val="ru-RU"/>
              </w:rPr>
              <w:t>0</w:t>
            </w:r>
            <w:r>
              <w:rPr/>
              <w:t xml:space="preserve"> Екзамен</w:t>
            </w:r>
          </w:p>
          <w:p>
            <w:pPr>
              <w:pStyle w:val="Normal"/>
              <w:jc w:val="center"/>
              <w:rPr/>
            </w:pPr>
            <w:r>
              <w:rPr/>
              <w:t>Диригува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0 Екзамен</w:t>
            </w:r>
            <w:r>
              <w:rPr>
                <w:lang w:val="ru-RU"/>
              </w:rPr>
              <w:t xml:space="preserve"> </w:t>
            </w:r>
            <w:r>
              <w:rPr/>
              <w:t>Сольний спі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</w:t>
            </w:r>
            <w:r>
              <w:rPr>
                <w:lang w:val="ru-RU"/>
              </w:rPr>
              <w:t>0</w:t>
            </w:r>
            <w:r>
              <w:rPr/>
              <w:t xml:space="preserve"> 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риг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</w:t>
            </w:r>
            <w:r>
              <w:rPr>
                <w:lang w:val="ru-RU"/>
              </w:rPr>
              <w:t>0</w:t>
            </w:r>
            <w:r>
              <w:rPr/>
              <w:t xml:space="preserve"> 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риг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10 Екзаме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інструмен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10:00Z</dcterms:created>
  <dc:creator>Momot Evdokiya Yakovlevna</dc:creator>
  <dc:description/>
  <cp:keywords/>
  <dc:language>en-US</dc:language>
  <cp:lastModifiedBy>Виталий</cp:lastModifiedBy>
  <cp:lastPrinted>2020-11-12T22:13:00Z</cp:lastPrinted>
  <dcterms:modified xsi:type="dcterms:W3CDTF">2020-11-12T20:13:00Z</dcterms:modified>
  <cp:revision>3</cp:revision>
  <dc:subject/>
  <dc:title>“ЗАТВЕРДЖУЮ”</dc:title>
</cp:coreProperties>
</file>