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>Р О З К Л А Д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 навчальної роботи</w:t>
        <w:tab/>
        <w:tab/>
        <w:tab/>
        <w:t xml:space="preserve">занять  </w:t>
      </w:r>
      <w:r>
        <w:rPr>
          <w:rFonts w:cs="Times New Roman" w:ascii="Times New Roman" w:hAnsi="Times New Roman"/>
          <w:b/>
          <w:lang w:val="uk-UA"/>
        </w:rPr>
        <w:t xml:space="preserve">3 курсу </w:t>
      </w:r>
      <w:r>
        <w:rPr>
          <w:rFonts w:cs="Times New Roman" w:ascii="Times New Roman" w:hAnsi="Times New Roman"/>
          <w:lang w:val="uk-UA"/>
        </w:rPr>
        <w:t>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нна СТАШЕВСЬКА </w:t>
        <w:tab/>
        <w:tab/>
        <w:t>факультету сценічного мистецтва  у 5 семестрі 2020-2021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78"/>
        <w:gridCol w:w="4070"/>
        <w:gridCol w:w="45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кторське мистецт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раматичного театру та кіно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 в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лекц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лекц.) Космін Л.Г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лекц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лекц.) Космін Л.Г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 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вітлове оформлення свят та обрядів (лекц.) Настаченко О.О. </w:t>
            </w:r>
            <w:r>
              <w:rPr>
                <w:rFonts w:cs="Times New Roman" w:ascii="Times New Roman" w:hAnsi="Times New Roman"/>
                <w:i/>
                <w:lang w:val="uk-UA"/>
              </w:rPr>
              <w:t>баз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пластичного виховання актора (Танок)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Т.Ю. 41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(лекц.)  Шумакова С.М. 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(лекц.)  Шумакова С.М.   28к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 ч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(Мовна майстерність) Тополевський В.Ю. 2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им Білоус О.В. (лекція)    59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лекц.) Набоков Р.Г.  7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им Білоус О.В. (лекція 1 год.)    59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7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 п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7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  4к</w:t>
            </w:r>
          </w:p>
        </w:tc>
      </w:tr>
      <w:tr>
        <w:trPr>
          <w:trHeight w:val="2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(Мовна майстерність) Тополевський В.Ю. 2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лекц.) Космін Л.Г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(Мовна майстерність) Тополевський В.Ю. 2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 с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вітлове оформлення свят та обрядів (лекц.) Настаченко О.О. </w:t>
            </w:r>
            <w:r>
              <w:rPr>
                <w:rFonts w:cs="Times New Roman" w:ascii="Times New Roman" w:hAnsi="Times New Roman"/>
                <w:i/>
                <w:lang w:val="uk-UA"/>
              </w:rPr>
              <w:t>баз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вітлове оформлення свят та обрядів (лекц.) Настаченко О.О. </w:t>
            </w:r>
            <w:r>
              <w:rPr>
                <w:rFonts w:cs="Times New Roman" w:ascii="Times New Roman" w:hAnsi="Times New Roman"/>
                <w:i/>
                <w:lang w:val="uk-UA"/>
              </w:rPr>
              <w:t>баз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пластичного виховання актора (Танок)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Т.Ю., Хуртіна Л.Д. 41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пластичного виховання актора (Танок)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Т.Ю., Хуртіна Л.Д. 41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 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ХУДОЖНЬОЇ КУЛЬТУРИ (лекц.) Кислюк К.В.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ХУДОЖНЬОЇ КУЛЬТУРИ (лекц.) Кислюк К.В.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 п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пластичного виховання актора (Танок)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Т.Ю.  41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вітлове оформлення свят та обрядів (лекц.) Настаченко О.О. </w:t>
            </w:r>
            <w:r>
              <w:rPr>
                <w:rFonts w:cs="Times New Roman" w:ascii="Times New Roman" w:hAnsi="Times New Roman"/>
                <w:i/>
                <w:lang w:val="uk-UA"/>
              </w:rPr>
              <w:t>баз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вітлове оформлення свят та обрядів (лекц.) Настаченко О.О. </w:t>
            </w:r>
            <w:r>
              <w:rPr>
                <w:rFonts w:cs="Times New Roman" w:ascii="Times New Roman" w:hAnsi="Times New Roman"/>
                <w:i/>
                <w:lang w:val="uk-UA"/>
              </w:rPr>
              <w:t>баз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лекц.) Космін Л.Г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 в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(Сценічний рух) Ігнатьєва Т.М., Хуртіна Л.Д. 42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ХУДОЖНЬОЇ КУЛЬТУРИ (сем.) Кислюк К.В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ХУДОЖНЬОЇ КУЛЬТУРИ (сем.) Кислюк К.В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Космін Л.Г.  12к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 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(Грим) Білоус О.В.   59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ценічна мова (пр.) Космін Л.Г. </w:t>
            </w:r>
          </w:p>
        </w:tc>
      </w:tr>
      <w:tr>
        <w:trPr>
          <w:trHeight w:val="2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(сем.)  Шумакова С.М. 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сем.)  Шумакова С.М.   28к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 ч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им Білоус О.В. сем.)    59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им Білоус О.В. (сем.)    59с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п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Космін Л.Г.  7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йстерність актора (пр.) Космін Л.Г.  7к</w:t>
            </w:r>
          </w:p>
        </w:tc>
      </w:tr>
      <w:tr>
        <w:trPr>
          <w:trHeight w:val="19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 с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пластичного виховання актора (Танок)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Т.Ю., Хуртіна Л.Д. 41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пластичного виховання актора (Танок)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Т.Ю., Хуртіна Л.Д. 41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им Білоус О.В. (сем.)    59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 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(Сценічний рух) Ігнатьєва Т.М., Хуртіна Л.Д. 42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(Сценічний рух) Ігнатьєва Т.М., Хуртіна Л.Д. 42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 п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Космін Л.Г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 в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вітлове оформлення свят та обрядів(сем.) Настаченко О.О. </w:t>
            </w:r>
            <w:r>
              <w:rPr>
                <w:rFonts w:cs="Times New Roman" w:ascii="Times New Roman" w:hAnsi="Times New Roman"/>
                <w:i/>
                <w:lang w:val="uk-UA"/>
              </w:rPr>
              <w:t>баз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Космін Л.Г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Космін Л.Г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 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вітлове оформлення свят та обрядів(сем.) Настаченко О.О. </w:t>
            </w:r>
            <w:r>
              <w:rPr>
                <w:rFonts w:cs="Times New Roman" w:ascii="Times New Roman" w:hAnsi="Times New Roman"/>
                <w:i/>
                <w:lang w:val="uk-UA"/>
              </w:rPr>
              <w:t>баз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вітлове оформлення свят та обрядів(сем.) Настаченко О.О. </w:t>
            </w:r>
            <w:r>
              <w:rPr>
                <w:rFonts w:cs="Times New Roman" w:ascii="Times New Roman" w:hAnsi="Times New Roman"/>
                <w:i/>
                <w:lang w:val="uk-UA"/>
              </w:rPr>
              <w:t>баз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Космін Л.Г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Космін Л.Г.  28к</w:t>
            </w:r>
          </w:p>
        </w:tc>
      </w:tr>
      <w:tr>
        <w:trPr>
          <w:trHeight w:val="2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1 ч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10-11.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 Сценічна мова Космін Л.Г.  каф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(Грим) Білоус О.В.   59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им Білоус О.В. (сем.)    59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им Білоус О.В. (сем.)    59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п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7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7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ценарна майстерність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щенко І.О. 28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ценарна майстерніст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щенко І.О. 28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1 с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пластичного виховання актора (Танок)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Т.Ю., Хуртіна Л.Д. 41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пластичного виховання актора (Танок)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Т.Ю., Хуртіна Л.Д. 41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им Білоус О.В. (сем.)    59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1 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ценарна майстерніст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щенко І.О. 18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ценарна майстерніст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щенко І.О. 18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1 п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7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7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 в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(Грим) Білоус О.В.   59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айстерність актора (пр.) Космін Л.Г.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 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Космін Л.Г.  1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Космін Л.Г.  1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 ч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им Білоус О.В. (сем.)    59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Грим Білоус О.В.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    59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 п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7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7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Космін Л.Г.  каф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(Грим) Білоус О.В.   59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йстерність актора (пр.) Космін Л.Г.  каф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 с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пластичного виховання актора (Танок)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Т.Ю., Хуртіна Л.Д. 41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. система пластичного виховання актора (Танок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Т.Ю., Хуртіна Л.Д. 41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 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 п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9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9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Космін Л.Г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Космін Л.Г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 в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Космін Л.Г. 1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пр.) Набоков Р.Г.  24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Космін Л.Г. 1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 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Ігор  БОРИС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ліків та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3 курсу заочної форми навчання </w:t>
      </w:r>
      <w:r>
        <w:rPr>
          <w:rFonts w:cs="Times New Roman" w:ascii="Times New Roman" w:hAnsi="Times New Roman"/>
          <w:lang w:val="uk-UA"/>
        </w:rPr>
        <w:t>у 5 семестрі 2020-2021 навч. 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ест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 масових свя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кторське мистецт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раматичного театру та кі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 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 ч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 сб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 ІСТОРІЯ СВІТОВОГО ТЕАТРУ  Шумакова С.М.   18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 н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 ср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30 Курсова робота з ІСТОРІЇ СВІТОВОЇ ХУДОЖНЬОЇ КУЛЬТУ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люк К.В., Шолухо Н.Є.       12к, 24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1 ч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(залік) Сценічна мова Космін Л.Г.   ка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КЗВ: Світлове оформлення свят та обрядів Настаченко О.О. </w:t>
            </w:r>
            <w:r>
              <w:rPr>
                <w:rFonts w:cs="Times New Roman" w:ascii="Times New Roman" w:hAnsi="Times New Roman"/>
                <w:i/>
                <w:lang w:val="uk-UA"/>
              </w:rPr>
              <w:t>б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1 с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1 н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1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 вт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ІСТОРІЯ СВІТОВОЇ ХУДОЖНЬОЇ КУЛЬТУ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люк К.В.  12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 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 ч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КЗВ: Грим Білоус О.В.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    59с</w:t>
            </w:r>
          </w:p>
        </w:tc>
      </w:tr>
      <w:tr>
        <w:trPr>
          <w:trHeight w:val="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 с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Сценарна майстерні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щенко І.О. 18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4.00 (іспит) Компл. система пластичного виховання актора (Танок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Т.Ю., Хуртіна Л.Д. 41к</w:t>
            </w:r>
          </w:p>
        </w:tc>
      </w:tr>
      <w:tr>
        <w:trPr>
          <w:trHeight w:val="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 н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Компл. система виховання режисерів естради та масових свя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полевський В.Ю.  12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 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 Режисура естради та масових свят  Набоков Р.Г.  24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(іспит) Майстерність акто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 12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19:00Z</dcterms:created>
  <dc:creator>disp</dc:creator>
  <dc:description/>
  <cp:keywords/>
  <dc:language>en-US</dc:language>
  <cp:lastModifiedBy>uo</cp:lastModifiedBy>
  <cp:lastPrinted>1998-01-01T03:35:00Z</cp:lastPrinted>
  <dcterms:modified xsi:type="dcterms:W3CDTF">2020-10-27T12:52:00Z</dcterms:modified>
  <cp:revision>19</cp:revision>
  <dc:subject/>
  <dc:title>«ЗАТВЕРДЖУЮ»</dc:title>
</cp:coreProperties>
</file>