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>«ЗАТВЕРДЖУЮ»</w:t>
        <w:tab/>
        <w:tab/>
        <w:tab/>
        <w:tab/>
        <w:tab/>
        <w:tab/>
        <w:t>Р О З К Л А Д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оректор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з навчальної роботи</w:t>
        <w:tab/>
        <w:tab/>
        <w:tab/>
        <w:t xml:space="preserve">занять  </w:t>
      </w:r>
      <w:r>
        <w:rPr>
          <w:rFonts w:cs="Times New Roman" w:ascii="Times New Roman" w:hAnsi="Times New Roman"/>
          <w:b/>
          <w:lang w:val="uk-UA"/>
        </w:rPr>
        <w:t xml:space="preserve">4 курсу </w:t>
      </w:r>
      <w:r>
        <w:rPr>
          <w:rFonts w:cs="Times New Roman" w:ascii="Times New Roman" w:hAnsi="Times New Roman"/>
          <w:lang w:val="uk-UA"/>
        </w:rPr>
        <w:t>заочної форми навчання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 xml:space="preserve">Інна СТАШЕВСЬКА </w:t>
        <w:tab/>
        <w:tab/>
        <w:t>факультету сценічного  мистецтва  у 7 семестрі 2020-2021 навч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р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378"/>
        <w:gridCol w:w="4427"/>
        <w:gridCol w:w="4427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ас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Режисура естради та масових свят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Акторське мистецтво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драматичного театру і кіно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11 ч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пл. система виховання режисерів естради та масових свят: Техн. засоби масових свят та вистав (лекц.) Настаченко О.О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оземна мова (за проф. спрямуванням) Коробка Г.О. (пр.)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 І Л О С О Ф І Я    (лекц.)   Лисенкова В.В.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 І Л О С О Ф І Я    (лекц.)   Лисенкова В.В.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0-20.3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айстерність актора  (лекц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риславець В.М.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11 п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омпл. система виховання режисерів естради та масових свят: Техн. засоби масових свят та вистав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стаченко О.О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омпл. система виховання режисерів естради та масових свят: Техн. засоби масових свят та вистав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стаченко О.О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ежисура естради та масових свят Островська М.В. (лекц.)   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ежисура естради та масових свят Островська М.В. (лекц.)   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ценічна мова (пр.) Космін Л.Г.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11 сб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омпл. система виховання режисерів естради та масових свят: Робота режисера з балетмейстером (лекц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орченко Т.Ю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омпл. система виховання режисерів естради та масових свят: Робота режисера з балетмейстером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орченко Т.Ю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айстерність актора  (лекц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риславець В.М.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ежисура естради та масових свят Островська М.В. (лекц.)   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айстерність актора  (лекц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риславець В.М.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ежисура естради та масових свят Островська М.В. (пр.)   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11 н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омпл. система виховання режисерів естради та масових свят: Техн. засоби масових свят та вистав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стаченко О.О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5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ежисура естради та масових свят Островська М.В. (пр.)   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айстерність актора  (лекц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риславець В.М.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ежисура естради та масових свят Островська М.В. (пр.)   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ність актора 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риславець В.М.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ежисура естради та масових свят Островська М.В. (пр.)   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.11 п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ежисура естради та масових свят Островська М.В. (пр.)   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ежисура естради та масових свят Островська М.В. (пр.)   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Специфіка роботи актора в кіно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иславський В.Н. (пр.)  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ЗВ: Театральне мистецтво у науково-дослідницькій діяльності (лекц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коть А.А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Специфіка роботи актора в кіно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иславський В.Н. (пр.)  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ЗВ: Театральне мистецтво у науково-дослідницькій діяльності (лекц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коть А.А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.11 в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ЗВ: Театральне мистецтво у науково-дослідницькій діяльності (лекц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коть А.А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ЗВ: Театральне мистецтво у науково-дослідницькій діяльності (лекц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коть А.А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снови сценічного бою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гнатьєва Н.М.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ежисура естради та масових свят Островська М.В. (пр.)  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ність актора 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риславець В.М.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0-20.3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ежисура естради та масових свят Островська М.В. (пр.)  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ність актора 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риславець В.М.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.11 с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ежисура естради та масових свят Островська М.В. (пр.)  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ність актора 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риславець В.М.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ежисура естради та масових свят Островська М.В. (пр.)  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ценічна мова (пр.) Космін Л.Г.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ценографія масових свят та вистав (лекц.) Шигімага Т.П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снови сценічного бою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гнатьєва Н.М.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ценографія масових свят та вистав (лекц.) Шигімага Т.П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.11 ч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ценографія масових свят та вистав (пр.) Шигімага Т.П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ценографія масових свят та вистав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пр. 1 год) Шигімага Т.П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 І Л О С О Ф І Я    (сем.)   Лисенкова В.В.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 І Л О С О Ф І Я    (сем.)   Лисенкова В.В.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ність актора 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риславець В.М.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0-20.3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ежисура естради та масових свят Островська М.В. (пр. 1 год.)  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ність актора 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риславець В.М.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.11 п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ежисура естради та масових свят Островська М.В. (пр.)  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ежисура естради та масових свят Островська М.В. (пр.)  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ценічна мова (пр.) Космін Л.Г.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оземна мова (за проф. спрямуванням) Коробка Г.О. (пр.)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ценічна мова (пр. 1 год.) Космін Л.Г.</w:t>
            </w:r>
          </w:p>
        </w:tc>
      </w:tr>
      <w:tr>
        <w:trPr>
          <w:trHeight w:val="27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оземна мова (за проф. спрямуванням) Коробка Г.О. (пр.)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ність актора 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риславець В.М.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.11 сб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омпл. система виховання режисерів естради та масових свят: Робота режисера з балетмейстером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орченко Т.Ю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снови сценічного бою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гнатьєва Н.М.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омпл. система виховання режисерів естради та масових свят: Робота режисера з балетмейстером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орченко Т.Ю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ність актора 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риславець В.М.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ежисура естради та масових свят Островська М.В. (пр.)  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ність актора 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риславець В.М.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ежисура естради та масових свят Островська М.В. (пр.)  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.11 н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ценографія масових свят та вистав (пр.) Шигімага Т.П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ежисура естради та масових свят Островська М.В. (пр.)  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ність актора 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риславець В.М.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ежисура естради та масових свят Островська М.В. (пр.)  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ність актора 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риславець В.М.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ежисура естради та масових свят Островська М.В. (пр.)  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91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.11 п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ежисура естради та масових свят Островська М.В. (пр.)  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ність актора 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риславець В.М.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ежисура естради та масових свят Островська М.В. (пр.)  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Специфіка роботи актора в кіно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иславський В.Н. (пр.)  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ЗВ: Театральне мистецтво у науково-дослідницькій діяльності (лекц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коть А.А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Специфіка роботи актора в кіно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иславський В.Н. (пр.)  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ЗВ: Театральне мистецтво у науково-дослідницькій діяльності (сем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коть А.А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12 в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ЗВ: Театральне мистецтво у науково-дослідницькій діяльності (сем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коть А.А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ЗВ: Театральне мистецтво у науково-дослідницькій діяльності (сем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коть А.А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снови сценічного бою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гнатьєва Н.М.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ежисура естради та масових свят Островська М.В. (пр.)  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ність актора 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риславець В.М.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0-20.3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ежисура естради та масових свят Островська М.В. (пр.)  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ність актора 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риславець В.М.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12 с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ежисура естради та масових свят Островська М.В. (пр.)  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ежисура естради та масових свят Островська М.В. (пр.)  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ність актора 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риславець В.М.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ценографія масових свят та вистав (пр.) Шигімага Т.П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снови сценічного бою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гнатьєва Н.М.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ценографія масових свят та вистав (пр.) Шигімага Т.П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0-20.3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12 ч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ценографія масових свят та вистав (пр.) Шигімага Т.П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ценографія масових свят та вистав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пр. 1 год.) Шигімага Т.П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оземна мова (за проф. спрямуванням) Коробка Г.О. (пр.)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ність актора 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риславець В.М.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8.05</w:t>
            </w:r>
            <w:r>
              <w:rPr>
                <w:rFonts w:cs="Times New Roman" w:ascii="Times New Roman" w:hAnsi="Times New Roman"/>
                <w:lang w:val="uk-UA"/>
              </w:rPr>
              <w:t xml:space="preserve"> Режисура естради та масових свят Островська М.В. (пр. 1 год.)  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ність актора 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риславець В.М.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0-20.3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ежисура естради та масових свят Островська М.В. (пр.)  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12  п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ежисура естради та масових свят Островська М.В. (пр.)  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ежисура естради та масових свят Островська М.В. (пр.)  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ценографія масових свят та вистав (пр.) Шигімага Т.П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Іноземна мова (за проф. спрямуванням) (пр.) Дерев</w:t>
            </w:r>
            <w:r>
              <w:rPr>
                <w:rFonts w:cs="Times New Roman" w:ascii="Times New Roman" w:hAnsi="Times New Roman"/>
                <w:lang w:val="en-US"/>
              </w:rPr>
              <w:t>’</w:t>
            </w:r>
            <w:r>
              <w:rPr>
                <w:rFonts w:cs="Times New Roman" w:ascii="Times New Roman" w:hAnsi="Times New Roman"/>
                <w:lang w:val="uk-UA"/>
              </w:rPr>
              <w:t>янко І.В.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ценографія масових свят та вистав (пр.) Шигімага Т.П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Іноземна мова (за проф. спрямуванням) (пр.) Дерев</w:t>
            </w:r>
            <w:r>
              <w:rPr>
                <w:rFonts w:cs="Times New Roman" w:ascii="Times New Roman" w:hAnsi="Times New Roman"/>
                <w:lang w:val="en-US"/>
              </w:rPr>
              <w:t>’</w:t>
            </w:r>
            <w:r>
              <w:rPr>
                <w:rFonts w:cs="Times New Roman" w:ascii="Times New Roman" w:hAnsi="Times New Roman"/>
                <w:lang w:val="uk-UA"/>
              </w:rPr>
              <w:t>янко І.В.</w:t>
            </w:r>
          </w:p>
        </w:tc>
      </w:tr>
      <w:tr>
        <w:trPr>
          <w:trHeight w:val="28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0-20.3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ність актора 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риславець В.М.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12 сб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омпл. система виховання режисерів естради та масових свят: Робота режисера з балетмейстером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орченко Т.Ю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lang w:val="uk-UA"/>
              </w:rPr>
              <w:t xml:space="preserve"> Основи сценічного бою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гнатьєва Н.М.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омпл. система виховання режисерів естради та масових свят: Робота режисера з балетмейстером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орченко Т.Ю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ність актора 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риславець В.М.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ежисура естради та масових свят Островська М.В. (пр.)  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ність актора 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риславець В.М.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ежисура естради та масових свят Островська М.В. (пр.)  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0-20.3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12 н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ценографія масових свят та вистав (пр.) Шигімага Т.П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ність актора 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риславець В.М.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ценографія масових свят та вистав (пр.) Шигімага Т.П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ність актора 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риславець В.М.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ежисура естради та масових свят Островська М.В. (пр.)  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іспит</w:t>
            </w:r>
            <w:r>
              <w:rPr>
                <w:rFonts w:cs="Times New Roman" w:ascii="Times New Roman" w:hAnsi="Times New Roman"/>
                <w:lang w:val="uk-UA"/>
              </w:rPr>
              <w:t xml:space="preserve">) Майстерність актора 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риславець В.М.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ежисура естради та масових свят Островська М.В. (пр.)  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.12 п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ежисура естради та масових свят Островська М.В. (пр.)  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ежисура естради та масових свят Островська М.В. (пр.)  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ценографія масових свят та вистав (пр.) Шигімага Т.П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Іноземна мова (за проф. спрямуванням) (пр.) Дерев</w:t>
            </w:r>
            <w:r>
              <w:rPr>
                <w:rFonts w:cs="Times New Roman" w:ascii="Times New Roman" w:hAnsi="Times New Roman"/>
                <w:lang w:val="en-US"/>
              </w:rPr>
              <w:t>’</w:t>
            </w:r>
            <w:r>
              <w:rPr>
                <w:rFonts w:cs="Times New Roman" w:ascii="Times New Roman" w:hAnsi="Times New Roman"/>
                <w:lang w:val="uk-UA"/>
              </w:rPr>
              <w:t>янко І.В.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ценографія масових свят та вистав (пр.) Шигімага Т.П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Іноземна мова (за проф. спрямуванням) (пр.) Дерев</w:t>
            </w:r>
            <w:r>
              <w:rPr>
                <w:rFonts w:cs="Times New Roman" w:ascii="Times New Roman" w:hAnsi="Times New Roman"/>
                <w:lang w:val="en-US"/>
              </w:rPr>
              <w:t>’</w:t>
            </w:r>
            <w:r>
              <w:rPr>
                <w:rFonts w:cs="Times New Roman" w:ascii="Times New Roman" w:hAnsi="Times New Roman"/>
                <w:lang w:val="uk-UA"/>
              </w:rPr>
              <w:t>янко І.В.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0-20.3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(іспит) </w:t>
            </w:r>
            <w:r>
              <w:rPr>
                <w:rFonts w:cs="Times New Roman" w:ascii="Times New Roman" w:hAnsi="Times New Roman"/>
                <w:lang w:val="uk-UA"/>
              </w:rPr>
              <w:t>Сценографія масових свят та вистав Шигімага Т.П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12 в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ежисура естради та масових свят Островська М.В. (пр.)  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іспит)</w:t>
            </w:r>
            <w:r>
              <w:rPr>
                <w:rFonts w:cs="Times New Roman" w:ascii="Times New Roman" w:hAnsi="Times New Roman"/>
                <w:lang w:val="uk-UA"/>
              </w:rPr>
              <w:t xml:space="preserve"> Іноземна мова (за проф. спрямуванням)  Дерев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  <w:lang w:val="uk-UA"/>
              </w:rPr>
              <w:t>янко І.В.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ежисура естради та масових свят Островська М.В. (пр.)  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ежисура естради та масових свят Островська М.В. </w:t>
            </w:r>
            <w:r>
              <w:rPr>
                <w:rFonts w:cs="Times New Roman" w:ascii="Times New Roman" w:hAnsi="Times New Roman"/>
                <w:b/>
                <w:lang w:val="uk-UA"/>
              </w:rPr>
              <w:t>(іспит)</w:t>
            </w:r>
            <w:r>
              <w:rPr>
                <w:rFonts w:cs="Times New Roman" w:ascii="Times New Roman" w:hAnsi="Times New Roman"/>
                <w:lang w:val="uk-UA"/>
              </w:rPr>
              <w:t xml:space="preserve">  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ab/>
        <w:t>Декан факультету</w:t>
        <w:tab/>
        <w:tab/>
        <w:tab/>
        <w:tab/>
        <w:tab/>
        <w:t>Ігор  БОРИС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ab/>
        <w:t>Начальник навчального відділу</w:t>
        <w:tab/>
        <w:tab/>
        <w:tab/>
        <w:t>Олена ЛУК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uk-UA"/>
        </w:rPr>
        <w:t>ЯНЧИКОВА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озклад заліків та іспиті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uk-UA"/>
        </w:rPr>
        <w:t xml:space="preserve">4 курсу заочної форми навчання </w:t>
      </w:r>
      <w:r>
        <w:rPr>
          <w:rFonts w:cs="Times New Roman" w:ascii="Times New Roman" w:hAnsi="Times New Roman"/>
          <w:lang w:val="uk-UA"/>
        </w:rPr>
        <w:t>у 7 семестрі 2020-2021 навч. р.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46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Режисура естрад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 масових свя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Акторське мистецтв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драматичного театру і кі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.11 ч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.11 п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.11 с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0.10 </w:t>
            </w:r>
            <w:r>
              <w:rPr>
                <w:rFonts w:cs="Times New Roman" w:ascii="Times New Roman" w:hAnsi="Times New Roman"/>
                <w:b/>
                <w:lang w:val="uk-UA"/>
              </w:rPr>
              <w:t>Курсова робота</w:t>
            </w:r>
            <w:r>
              <w:rPr>
                <w:rFonts w:cs="Times New Roman" w:ascii="Times New Roman" w:hAnsi="Times New Roman"/>
                <w:lang w:val="uk-UA"/>
              </w:rPr>
              <w:t xml:space="preserve"> з майстерності актора  Космін Л.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.11 н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.11 пн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8.30 </w:t>
            </w:r>
            <w:r>
              <w:rPr>
                <w:rFonts w:cs="Times New Roman" w:ascii="Times New Roman" w:hAnsi="Times New Roman"/>
                <w:b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lang w:val="uk-UA"/>
              </w:rPr>
              <w:t xml:space="preserve"> Ф І Л О С О Ф І Я      Лисенкова В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12 в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12 с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0.10 </w:t>
            </w:r>
            <w:r>
              <w:rPr>
                <w:rFonts w:cs="Times New Roman" w:ascii="Times New Roman" w:hAnsi="Times New Roman"/>
                <w:b/>
                <w:lang w:val="uk-UA"/>
              </w:rPr>
              <w:t>(іспит)</w:t>
            </w:r>
            <w:r>
              <w:rPr>
                <w:rFonts w:cs="Times New Roman" w:ascii="Times New Roman" w:hAnsi="Times New Roman"/>
                <w:lang w:val="uk-UA"/>
              </w:rPr>
              <w:t xml:space="preserve"> Сценічна мова Космін Л.Г.</w:t>
            </w:r>
          </w:p>
        </w:tc>
      </w:tr>
      <w:tr>
        <w:trPr>
          <w:trHeight w:val="1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12 ч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12 п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8.30 </w:t>
            </w:r>
            <w:r>
              <w:rPr>
                <w:rFonts w:cs="Times New Roman" w:ascii="Times New Roman" w:hAnsi="Times New Roman"/>
                <w:b/>
                <w:lang w:val="uk-UA"/>
              </w:rPr>
              <w:t>(іспит)</w:t>
            </w:r>
            <w:r>
              <w:rPr>
                <w:rFonts w:cs="Times New Roman" w:ascii="Times New Roman" w:hAnsi="Times New Roman"/>
                <w:lang w:val="uk-UA"/>
              </w:rPr>
              <w:t xml:space="preserve"> Компл. система виховання режисерів естради та масових свят: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Техн. засоби масових свят та вистав 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стаченко О.О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12 с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0.15 </w:t>
            </w:r>
            <w:r>
              <w:rPr>
                <w:rFonts w:cs="Times New Roman" w:ascii="Times New Roman" w:hAnsi="Times New Roman"/>
                <w:b/>
                <w:lang w:val="uk-UA"/>
              </w:rPr>
              <w:t>(іспит)</w:t>
            </w:r>
            <w:r>
              <w:rPr>
                <w:rFonts w:cs="Times New Roman" w:ascii="Times New Roman" w:hAnsi="Times New Roman"/>
                <w:lang w:val="uk-UA"/>
              </w:rPr>
              <w:t xml:space="preserve"> Іноземна мова (за проф. спрямуванням)  Коробка Г.О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(залік)</w:t>
            </w:r>
            <w:r>
              <w:rPr>
                <w:rFonts w:cs="Times New Roman" w:ascii="Times New Roman" w:hAnsi="Times New Roman"/>
                <w:lang w:val="uk-UA"/>
              </w:rPr>
              <w:t xml:space="preserve"> Основи сценічного бою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гнатьєва Н.М.</w:t>
            </w:r>
          </w:p>
        </w:tc>
      </w:tr>
      <w:tr>
        <w:trPr>
          <w:trHeight w:val="2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12 н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15.40 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(іспит) </w:t>
            </w:r>
            <w:r>
              <w:rPr>
                <w:rFonts w:cs="Times New Roman" w:ascii="Times New Roman" w:hAnsi="Times New Roman"/>
                <w:lang w:val="uk-UA"/>
              </w:rPr>
              <w:t xml:space="preserve">КЗВ: Театральне мистецтво у науково-дослідницькій діяльності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коть А.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2.20 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(іспит) </w:t>
            </w:r>
            <w:r>
              <w:rPr>
                <w:rFonts w:cs="Times New Roman" w:ascii="Times New Roman" w:hAnsi="Times New Roman"/>
                <w:lang w:val="uk-UA"/>
              </w:rPr>
              <w:t xml:space="preserve">Майстерність актора 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риславець В.М.</w:t>
            </w:r>
          </w:p>
        </w:tc>
      </w:tr>
      <w:tr>
        <w:trPr>
          <w:trHeight w:val="1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.12 п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0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(іспит) </w:t>
            </w:r>
            <w:r>
              <w:rPr>
                <w:rFonts w:cs="Times New Roman" w:ascii="Times New Roman" w:hAnsi="Times New Roman"/>
                <w:lang w:val="uk-UA"/>
              </w:rPr>
              <w:t>Сценографія масових свят та вистав Шигімага Т.П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0.10 </w:t>
            </w:r>
            <w:r>
              <w:rPr>
                <w:rFonts w:cs="Times New Roman" w:ascii="Times New Roman" w:hAnsi="Times New Roman"/>
                <w:b/>
                <w:lang w:val="uk-UA"/>
              </w:rPr>
              <w:t>(іспит)</w:t>
            </w:r>
            <w:r>
              <w:rPr>
                <w:rFonts w:cs="Times New Roman" w:ascii="Times New Roman" w:hAnsi="Times New Roman"/>
                <w:lang w:val="uk-UA"/>
              </w:rPr>
              <w:t xml:space="preserve"> КЗВ: Специфіка роботи актора в кіно Миславський В.Н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12 в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2.20 Режисура естради та масових свят Островська М.В. </w:t>
            </w:r>
            <w:r>
              <w:rPr>
                <w:rFonts w:cs="Times New Roman" w:ascii="Times New Roman" w:hAnsi="Times New Roman"/>
                <w:b/>
                <w:lang w:val="uk-UA"/>
              </w:rPr>
              <w:t>(іспит)</w:t>
            </w:r>
            <w:r>
              <w:rPr>
                <w:rFonts w:cs="Times New Roman" w:ascii="Times New Roman" w:hAnsi="Times New Roman"/>
                <w:lang w:val="uk-UA"/>
              </w:rPr>
              <w:t xml:space="preserve">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8.30 </w:t>
            </w:r>
            <w:r>
              <w:rPr>
                <w:rFonts w:cs="Times New Roman" w:ascii="Times New Roman" w:hAnsi="Times New Roman"/>
                <w:b/>
                <w:lang w:val="uk-UA"/>
              </w:rPr>
              <w:t>(іспит)</w:t>
            </w:r>
            <w:r>
              <w:rPr>
                <w:rFonts w:cs="Times New Roman" w:ascii="Times New Roman" w:hAnsi="Times New Roman"/>
                <w:lang w:val="uk-UA"/>
              </w:rPr>
              <w:t xml:space="preserve"> Іноземна мова (за проф. спрямуванням)  Дерев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  <w:lang w:val="uk-UA"/>
              </w:rPr>
              <w:t>янко І.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5:19:00Z</dcterms:created>
  <dc:creator>disp</dc:creator>
  <dc:description/>
  <cp:keywords/>
  <dc:language>en-US</dc:language>
  <cp:lastModifiedBy>uo</cp:lastModifiedBy>
  <cp:lastPrinted>1998-01-01T03:35:00Z</cp:lastPrinted>
  <dcterms:modified xsi:type="dcterms:W3CDTF">2020-11-18T07:39:00Z</dcterms:modified>
  <cp:revision>17</cp:revision>
  <dc:subject/>
  <dc:title>«ЗАТВЕРДЖУЮ»</dc:title>
</cp:coreProperties>
</file>