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065"/>
        <w:rPr/>
      </w:pPr>
      <w:r>
        <w:rPr/>
        <w:t xml:space="preserve">                                       </w:t>
      </w:r>
      <w:r>
        <w:rPr/>
        <w:t>Продовження Додатка 1 до наказу №___</w:t>
      </w:r>
    </w:p>
    <w:p>
      <w:pPr>
        <w:pStyle w:val="Normal"/>
        <w:ind w:firstLine="12049"/>
        <w:rPr/>
      </w:pPr>
      <w:r>
        <w:rPr/>
        <w:t xml:space="preserve">від «___»  _________ 2021 р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ВЕДЕНИЙ ГРАФІК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ЛІКОВО-ЕКЗАМЕНАЦІЙНИХ СЕСІЙ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ХАРКІВСЬКОЇ ДЕРЖАВНОЇ АКАДЕМІЇ КУЛЬТУР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(ЗАОЧНА ФОРМА НАВЧ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СЕМЕСТР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/2022 НАВЧ.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  <w:gridCol w:w="2559"/>
        <w:gridCol w:w="25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МТ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АВ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курс   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: </w:t>
            </w:r>
            <w:r>
              <w:rPr/>
              <w:t>29.09.2021 – 08.10.202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19.11.2021 – 23.11.2021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  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: </w:t>
            </w:r>
            <w:r>
              <w:rPr/>
              <w:t>14.09.2021 – 08.10.202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08.11.2021 – 12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   25</w:t>
            </w:r>
          </w:p>
          <w:p>
            <w:pPr>
              <w:pStyle w:val="Normal"/>
              <w:rPr/>
            </w:pPr>
            <w:r>
              <w:rPr>
                <w:b/>
              </w:rPr>
              <w:t>20:</w:t>
            </w:r>
            <w:r>
              <w:rPr/>
              <w:t xml:space="preserve"> 29.09.2021 – 18.10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26.11.2021 – 30.11.202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   30</w:t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: 11.10.2021 – 04.11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10.12.2021 – 14.12.202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   30</w:t>
            </w:r>
          </w:p>
          <w:p>
            <w:pPr>
              <w:pStyle w:val="Normal"/>
              <w:rPr/>
            </w:pPr>
            <w:r>
              <w:rPr>
                <w:b/>
              </w:rPr>
              <w:t>25</w:t>
            </w:r>
            <w:r>
              <w:rPr/>
              <w:t>: 13.09.2021 – 07.10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>: 12.11.2021 – 16.11.202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 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: </w:t>
            </w:r>
            <w:r>
              <w:rPr/>
              <w:t>21.10.2021 – 09.11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10.12.2021 – 14.12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20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: 19.10.2021 – 02.11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03.12.2021 – 07.12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 25</w:t>
            </w:r>
          </w:p>
          <w:p>
            <w:pPr>
              <w:pStyle w:val="Normal"/>
              <w:rPr/>
            </w:pPr>
            <w:r>
              <w:rPr>
                <w:b/>
              </w:rPr>
              <w:t>20:</w:t>
            </w:r>
            <w:r>
              <w:rPr/>
              <w:t xml:space="preserve"> 22.10.2021 – 10.11.202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16.12.2021 – 20.12.202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агістри 1к 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: </w:t>
            </w:r>
            <w:r>
              <w:rPr/>
              <w:t>29.09.2021 – 13.10.202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: </w:t>
            </w:r>
            <w:r>
              <w:rPr/>
              <w:t>19.11.2021 – 23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: </w:t>
            </w:r>
            <w:r>
              <w:rPr/>
              <w:t>29.09.2021 – 18.10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19.11.2021 – 23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: </w:t>
            </w:r>
            <w:r>
              <w:rPr/>
              <w:t>29.09.2021 – 13.10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>: 19.11.2021 – 23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: 29.09.2021 – 18.10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>: 19.11.2021 – 23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: </w:t>
            </w:r>
            <w:r>
              <w:rPr/>
              <w:t>29.09.2021 – 18.10.2021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: 19.11.2021 – 23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: 29.09.2021 – 18.10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19.11.2021 – 23.11.202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2к 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: </w:t>
            </w:r>
            <w:r>
              <w:rPr/>
              <w:t>09.09.2021 – 23.09.2021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: 04.11.2021 – 08.11.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2к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: 09.09.2021 – 28.09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>04.11.2021 – 08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2к 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: </w:t>
            </w:r>
            <w:r>
              <w:rPr/>
              <w:t>09.09.2021 – 23.09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>: 04.11.2021 – 08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2к  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: </w:t>
            </w:r>
            <w:r>
              <w:rPr/>
              <w:t>09.09.2021 – 28.09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>: 04.11.2021 – 08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2к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: 09.09.2021 – 28.09.2021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: 04.11.2021 – 08.11.20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2к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>: 09.09.2021 – 28.09.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>: 04.11.2021 – 08.11.2021</w:t>
            </w:r>
          </w:p>
        </w:tc>
      </w:tr>
    </w:tbl>
    <w:p>
      <w:pPr>
        <w:pStyle w:val="Normal"/>
        <w:ind w:firstLine="10065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65"/>
        <w:rPr/>
      </w:pPr>
      <w:r>
        <w:rPr/>
      </w:r>
    </w:p>
    <w:p>
      <w:pPr>
        <w:pStyle w:val="Normal"/>
        <w:ind w:firstLine="11766"/>
        <w:rPr/>
      </w:pPr>
      <w:r>
        <w:rPr/>
        <w:t xml:space="preserve">     </w:t>
      </w:r>
      <w:r>
        <w:rPr/>
        <w:t>Продовження Додатка 1 до наказу №___</w:t>
      </w:r>
    </w:p>
    <w:p>
      <w:pPr>
        <w:pStyle w:val="Normal"/>
        <w:ind w:left="5760" w:firstLine="6147"/>
        <w:rPr>
          <w:sz w:val="28"/>
        </w:rPr>
      </w:pPr>
      <w:r>
        <w:rPr/>
        <w:t xml:space="preserve">  </w:t>
      </w:r>
      <w:r>
        <w:rPr/>
        <w:t>від  «___»   _________ 2021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 СЕМЕСТР 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>/202</w:t>
      </w:r>
      <w:r>
        <w:rPr>
          <w:b/>
          <w:sz w:val="28"/>
          <w:lang w:val="ru-RU"/>
        </w:rPr>
        <w:t>2</w:t>
      </w:r>
      <w:r>
        <w:rPr>
          <w:b/>
          <w:sz w:val="28"/>
        </w:rPr>
        <w:t xml:space="preserve"> НАВЧ.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  <w:gridCol w:w="2559"/>
        <w:gridCol w:w="25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МТ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АВ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  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 </w:t>
            </w:r>
            <w:r>
              <w:rPr/>
              <w:t xml:space="preserve">19.01.2022 – 28.01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 xml:space="preserve">18.03.2022 – 22.03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   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: </w:t>
            </w:r>
            <w:r>
              <w:rPr/>
              <w:t xml:space="preserve">07.02.2022 – 03.03.2022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 xml:space="preserve">04.04.2022 – 08.04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курс   25</w:t>
            </w:r>
          </w:p>
          <w:p>
            <w:pPr>
              <w:pStyle w:val="Normal"/>
              <w:rPr/>
            </w:pPr>
            <w:r>
              <w:rPr>
                <w:b/>
              </w:rPr>
              <w:t>20:</w:t>
            </w:r>
            <w:r>
              <w:rPr/>
              <w:t xml:space="preserve"> 19.01.2022 – 07.02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:</w:t>
            </w:r>
            <w:r>
              <w:rPr/>
              <w:t xml:space="preserve"> 18.03.2022 – 22.03.2022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урс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урс   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: </w:t>
            </w:r>
            <w:r>
              <w:rPr/>
              <w:t xml:space="preserve">21.02.2022 – 17.03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 xml:space="preserve">: 26.04.2022 – 30.04.2022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курс   3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: </w:t>
            </w:r>
            <w:r>
              <w:rPr/>
              <w:t xml:space="preserve">15.03.2022 – 08.04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 xml:space="preserve">13.05.2022 – 17.05.2022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 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: </w:t>
            </w:r>
            <w:r>
              <w:rPr/>
              <w:t xml:space="preserve">09.02.2022 – 28.02.2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 xml:space="preserve">: 31.03.2022 – 04.04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20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: 09.02.2022 – 23.02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 xml:space="preserve">31.03.2022 – 04.04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курс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 xml:space="preserve">: 09.02.2022 – 28.02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 xml:space="preserve">31.03.2022 – 04.04.2022 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0</w:t>
            </w:r>
          </w:p>
          <w:p>
            <w:pPr>
              <w:pStyle w:val="Normal"/>
              <w:rPr/>
            </w:pPr>
            <w:r>
              <w:rPr>
                <w:b/>
              </w:rPr>
              <w:t>15:</w:t>
            </w:r>
            <w:r>
              <w:rPr/>
              <w:t xml:space="preserve"> 03.03.2022 – 17.03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:</w:t>
            </w:r>
            <w:r>
              <w:rPr/>
              <w:t xml:space="preserve"> 26.04.2022  – 30.04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: </w:t>
            </w:r>
            <w:r>
              <w:rPr/>
              <w:t xml:space="preserve">03.03.2022 – 22.03.2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 xml:space="preserve">26.04.2022 – 30.04.202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0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 xml:space="preserve">: 03.03.2022 – 17.03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5: </w:t>
            </w:r>
            <w:r>
              <w:rPr/>
              <w:t xml:space="preserve">26.04.2022  – 30.04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5: </w:t>
            </w:r>
            <w:r>
              <w:rPr/>
              <w:t xml:space="preserve">03.03.2022 – 17.03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 xml:space="preserve">: 26.04.2022 – 30.04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 xml:space="preserve">: 03.03.2022 – 22.03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 xml:space="preserve">: 26.04.2022 – 30.04.2022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1к  25</w:t>
            </w:r>
          </w:p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/>
              <w:t xml:space="preserve">: 03.03.2022 – 22.03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5</w:t>
            </w:r>
            <w:r>
              <w:rPr/>
              <w:t xml:space="preserve">: 26.04.2022 – 30.04.2022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Графі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Е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en-US"/>
        </w:rPr>
        <w:t>(</w:t>
      </w:r>
      <w:r>
        <w:rPr>
          <w:b/>
          <w:sz w:val="28"/>
        </w:rPr>
        <w:t>підсумков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атестац</w:t>
      </w:r>
      <w:r>
        <w:rPr>
          <w:b/>
          <w:sz w:val="28"/>
          <w:lang w:val="ru-RU"/>
        </w:rPr>
        <w:t>ія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6"/>
        <w:gridCol w:w="2626"/>
        <w:gridCol w:w="2626"/>
        <w:gridCol w:w="2626"/>
        <w:gridCol w:w="228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КМТ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М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С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ФАВ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ХМ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4 курс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 15</w:t>
            </w:r>
          </w:p>
          <w:p>
            <w:pPr>
              <w:pStyle w:val="Normal"/>
              <w:rPr/>
            </w:pPr>
            <w:r>
              <w:rPr/>
              <w:t xml:space="preserve">19.05.2022  – 02.06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sz w:val="28"/>
              </w:rPr>
              <w:t xml:space="preserve">4 курс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</w:t>
            </w:r>
            <w:r>
              <w:rPr/>
              <w:t>.2022</w:t>
            </w:r>
            <w:r>
              <w:rPr>
                <w:lang w:val="ru-RU"/>
              </w:rPr>
              <w:t xml:space="preserve"> </w:t>
            </w:r>
            <w:r>
              <w:rPr/>
              <w:t>– 0</w:t>
            </w:r>
            <w:r>
              <w:rPr>
                <w:lang w:val="ru-RU"/>
              </w:rPr>
              <w:t>2.06</w:t>
            </w:r>
            <w:r>
              <w:rPr/>
              <w:t xml:space="preserve">.2022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 курс  </w:t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 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5</w:t>
            </w:r>
            <w:r>
              <w:rPr/>
              <w:t>.2022</w:t>
            </w:r>
            <w:r>
              <w:rPr>
                <w:lang w:val="ru-RU"/>
              </w:rPr>
              <w:t xml:space="preserve"> </w:t>
            </w:r>
            <w:r>
              <w:rPr/>
              <w:t>– 0</w:t>
            </w:r>
            <w:r>
              <w:rPr>
                <w:lang w:val="ru-RU"/>
              </w:rPr>
              <w:t>2.06</w:t>
            </w:r>
            <w:r>
              <w:rPr/>
              <w:t xml:space="preserve">.2022 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гістри 2к 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  <w:r>
              <w:rPr/>
              <w:t>.2022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31.01</w:t>
            </w:r>
            <w:r>
              <w:rPr/>
              <w:t xml:space="preserve">.2022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агістри  2к 1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.01</w:t>
            </w:r>
            <w:r>
              <w:rPr/>
              <w:t>.2022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31.01</w:t>
            </w:r>
            <w:r>
              <w:rPr/>
              <w:t xml:space="preserve">.202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агістри  2к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  <w:r>
              <w:rPr/>
              <w:t>.2022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31.01</w:t>
            </w:r>
            <w:r>
              <w:rPr/>
              <w:t xml:space="preserve">.2022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агістри  2к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  <w:r>
              <w:rPr/>
              <w:t xml:space="preserve">.2022 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31.01</w:t>
            </w:r>
            <w:r>
              <w:rPr/>
              <w:t xml:space="preserve">.2022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агістри 2к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  <w:r>
              <w:rPr/>
              <w:t>.2022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31.01</w:t>
            </w:r>
            <w:r>
              <w:rPr/>
              <w:t xml:space="preserve">.2022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агістри  2к 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1</w:t>
            </w:r>
            <w:r>
              <w:rPr/>
              <w:t xml:space="preserve">.2022 – </w:t>
            </w:r>
            <w:r>
              <w:rPr>
                <w:lang w:val="ru-RU"/>
              </w:rPr>
              <w:t>31.01</w:t>
            </w:r>
            <w:r>
              <w:rPr/>
              <w:t xml:space="preserve">.2022 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8:00Z</dcterms:created>
  <dc:creator>Диспетчер</dc:creator>
  <dc:description/>
  <cp:keywords/>
  <dc:language>en-US</dc:language>
  <cp:lastModifiedBy>user</cp:lastModifiedBy>
  <cp:lastPrinted>2021-09-02T09:44:00Z</cp:lastPrinted>
  <dcterms:modified xsi:type="dcterms:W3CDTF">2021-09-02T08:01:00Z</dcterms:modified>
  <cp:revision>5</cp:revision>
  <dc:subject/>
  <dc:title>ГРАФІК СЕСІЙ ЗАОЧНОГО ВІДДІЛЕННЯ НА 1 СЕМЕСТР 2008-2009 НАВЧ</dc:title>
</cp:coreProperties>
</file>