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ind w:left="3540" w:hanging="3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І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ТАШЕВСЬК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>Р О З К Л А Д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нять </w:t>
      </w:r>
      <w:r>
        <w:rPr>
          <w:rFonts w:cs="Times New Roman" w:ascii="Times New Roman" w:hAnsi="Times New Roman"/>
          <w:b/>
          <w:lang w:val="uk-UA"/>
        </w:rPr>
        <w:t xml:space="preserve"> 1 курсу рівня магістр</w:t>
      </w:r>
    </w:p>
    <w:p>
      <w:pPr>
        <w:pStyle w:val="Normal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очної форми навчання  факультету аудіовізуального мистецтва 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1  семестрі 2021-2022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6"/>
        <w:gridCol w:w="8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9 с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лекц.) Черкасова Н.О.   37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лекц. 1 год. ) Черкасова Н.О.    37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наукового дослідження (лекц.) Сафонова Т.А.  </w:t>
            </w:r>
            <w:r>
              <w:rPr>
                <w:rFonts w:cs="Times New Roman" w:ascii="Times New Roman" w:hAnsi="Times New Roman"/>
                <w:b/>
                <w:lang w:val="uk-UA"/>
              </w:rPr>
              <w:t>43б  бурс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9 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Коновалов Д.О.   36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 (пр.) Лазарева В.В.    28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лекц.) Черкасова Н.О.   37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0 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сем.) Черкасова Н.О.   36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сем. 1 год.) Черкасова Н.О.   36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наукового дослідження (лекц.) Сафонова Т.А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43а  бур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Лазарева В.В.     28к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0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0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наукового дослідження (лекц.) Сафонова Т.А.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46 бур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лекц.) Сосюра М.О.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40  бурс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Лазарева В.В</w:t>
            </w:r>
            <w:r>
              <w:rPr>
                <w:rFonts w:cs="Times New Roman" w:ascii="Times New Roman" w:hAnsi="Times New Roman"/>
                <w:b/>
                <w:lang w:val="uk-UA"/>
              </w:rPr>
              <w:t>.     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(пр.) Лазарева В.В.   </w:t>
            </w:r>
            <w:r>
              <w:rPr>
                <w:rFonts w:cs="Times New Roman" w:ascii="Times New Roman" w:hAnsi="Times New Roman"/>
                <w:b/>
                <w:lang w:val="uk-UA"/>
              </w:rPr>
              <w:t>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0 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наукового дослідження (сем.) Сафонова Т.А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наукового дослідження (сем.) Сафонова Т.А.    </w:t>
            </w:r>
            <w:r>
              <w:rPr>
                <w:rFonts w:cs="Times New Roman" w:ascii="Times New Roman" w:hAnsi="Times New Roman"/>
                <w:b/>
                <w:lang w:val="uk-UA"/>
              </w:rPr>
              <w:t>43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0 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лекц.) Сосюра М.О.   </w:t>
            </w:r>
            <w:r>
              <w:rPr>
                <w:rFonts w:cs="Times New Roman" w:ascii="Times New Roman" w:hAnsi="Times New Roman"/>
                <w:b/>
                <w:lang w:val="uk-UA"/>
              </w:rPr>
              <w:t>43б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лекц.) Сосюра М.О.   </w:t>
            </w:r>
            <w:r>
              <w:rPr>
                <w:rFonts w:cs="Times New Roman" w:ascii="Times New Roman" w:hAnsi="Times New Roman"/>
                <w:b/>
                <w:lang w:val="uk-UA"/>
              </w:rPr>
              <w:t>43б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0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лекц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лекц.) Черкасова Н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0 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 (лекц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 (лекц. 1 год. ) Коновалов Д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а (лекц. 1 год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0 с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 (лекц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 (лекц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сем.) Сосюра М.О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сем.) Сосюра М.О.   </w:t>
            </w:r>
            <w:r>
              <w:rPr>
                <w:rFonts w:cs="Times New Roman" w:ascii="Times New Roman" w:hAnsi="Times New Roman"/>
                <w:b/>
                <w:lang w:val="uk-UA"/>
              </w:rPr>
              <w:t>43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0 ч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0 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 (пр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 (пр.) 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лекц. 1 год., сем. 1 год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в сучасній культурі (сем 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10 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а (лекц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а (лекц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0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ика викладання фахових дисципліна (сем. 1 год., пр. 1 год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а (сем.) Черкасова Н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10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а (пр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а (пр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3:00Z</dcterms:created>
  <dc:creator>disp</dc:creator>
  <dc:description/>
  <cp:keywords/>
  <dc:language>en-US</dc:language>
  <cp:lastModifiedBy>uo</cp:lastModifiedBy>
  <cp:lastPrinted>2018-09-07T09:41:00Z</cp:lastPrinted>
  <dcterms:modified xsi:type="dcterms:W3CDTF">2021-09-20T12:35:00Z</dcterms:modified>
  <cp:revision>19</cp:revision>
  <dc:subject/>
  <dc:title>«ЗАТВЕРДЖУЮ»</dc:title>
</cp:coreProperties>
</file>