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ind w:left="3540" w:hanging="3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ТАШЕВСЬК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>Р О З К Л А Д</w:t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ліків та іспитів   </w:t>
      </w:r>
      <w:r>
        <w:rPr>
          <w:rFonts w:cs="Times New Roman" w:ascii="Times New Roman" w:hAnsi="Times New Roman"/>
          <w:b/>
          <w:lang w:val="uk-UA"/>
        </w:rPr>
        <w:t xml:space="preserve"> 1 курсу рівня магістр</w:t>
      </w:r>
    </w:p>
    <w:p>
      <w:pPr>
        <w:pStyle w:val="Normal"/>
        <w:ind w:left="141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очної форми навчання  факультету аудіовізуального мистецтва </w:t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1  семестрі 2021-2022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11 пт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0 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я наукового дослідження  Сафонова Т.А.    43а  бурс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Аудіовізуальне мистецтво в сучасній культурі  Мархайчук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11 сб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0.10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Педагогіка та психологія вищої школи Сосюра М.О.     47  бурс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1.11 нд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  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ка викладання фахових дисциплін  Черкасова Н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11 п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 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 Лазарева В.В.      43б  бурс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агістерський семінар тарасов В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1 вт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дакшн аудіовізуальних творів Черкасова Н.О.  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діапродюсування  Коновалов Д.О.   36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5:00Z</dcterms:created>
  <dc:creator>uo</dc:creator>
  <dc:description/>
  <cp:keywords/>
  <dc:language>en-US</dc:language>
  <cp:lastModifiedBy>uo</cp:lastModifiedBy>
  <dcterms:modified xsi:type="dcterms:W3CDTF">2021-11-15T10:17:00Z</dcterms:modified>
  <cp:revision>5</cp:revision>
  <dc:subject/>
  <dc:title/>
</cp:coreProperties>
</file>