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ind w:left="3540" w:hanging="3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ТАШЕВСЬК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>Р О З К Л А Д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нять </w:t>
      </w:r>
      <w:r>
        <w:rPr>
          <w:rFonts w:cs="Times New Roman" w:ascii="Times New Roman" w:hAnsi="Times New Roman"/>
          <w:b/>
          <w:lang w:val="uk-UA"/>
        </w:rPr>
        <w:t xml:space="preserve"> 2 курсу рівня магістр</w:t>
      </w:r>
    </w:p>
    <w:p>
      <w:pPr>
        <w:pStyle w:val="Normal"/>
        <w:ind w:left="141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очної форми навчання  факультету аудіовізуального мистецтва 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3  семестрі 2021-2022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6"/>
        <w:gridCol w:w="8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uk-UA"/>
              </w:rPr>
              <w:t>агістр з аудіовізуального мистецтва та виробництв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9 ч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мунікативний етикет наукового спілкування Фесенко І.А.  12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мунікативний етикет наукового спілкування Фесенко І.А.  12к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9 п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інематограф в умовах розвитку цифрового простору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   32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виробництва екранних творів (пр.)  Черкасова Н.О.   33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виробництва екранних творів (пр.)  Черкасова Н.О.   33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9 с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9 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9 п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Державна політика в галузі культури та 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Державна політика в галузі культури та 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9 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інематограф в умовах розвитку цифрового простору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   43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інематограф в умовах розвитку цифрового простор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 год. лекц., 1 год. сем.)  Миславський В.Н.   43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с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Державна політика в галузі культури та 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   49 бурс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Державна політика в галузі культури та мистецтва (сем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   49 бурс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ч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мунікативний етикет наукового спілкування Фесенко І.А.  43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мунікативний етикет наукового спілкування  (сем.) Фесенко І.А.  43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9 п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інематограф в умовах розвитку цифрового простору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  32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інематограф в умовах розвитку цифрового простору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  33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с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особистого розвитку (пр.) Сосюра М.О.   43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особистого розвитку (пр.) Сосюра М.О.   43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 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особистого розвитку (пр.) Сосюра М.О.  </w:t>
            </w:r>
            <w:r>
              <w:rPr>
                <w:rFonts w:cs="Times New Roman" w:ascii="Times New Roman" w:hAnsi="Times New Roman"/>
                <w:lang w:val="en-US"/>
              </w:rPr>
              <w:t>24k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особистого розвитку (пр.) Сосюра М.О.   </w:t>
            </w:r>
            <w:r>
              <w:rPr>
                <w:rFonts w:cs="Times New Roman" w:ascii="Times New Roman" w:hAnsi="Times New Roman"/>
                <w:lang w:val="en-US"/>
              </w:rPr>
              <w:t>24k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 п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 С.О.  37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 С.О.  37к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 (пр. 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 С.О.  37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 С.О.   37к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с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 ч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 п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 с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9 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9 п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8.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9:00Z</dcterms:created>
  <dc:creator>disp</dc:creator>
  <dc:description/>
  <cp:keywords/>
  <dc:language>en-US</dc:language>
  <cp:lastModifiedBy>uo</cp:lastModifiedBy>
  <cp:lastPrinted>2018-09-07T09:41:00Z</cp:lastPrinted>
  <dcterms:modified xsi:type="dcterms:W3CDTF">2021-09-17T05:48:00Z</dcterms:modified>
  <cp:revision>13</cp:revision>
  <dc:subject/>
  <dc:title>«ЗАТВЕРДЖУЮ»</dc:title>
</cp:coreProperties>
</file>