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ind w:left="3540" w:hanging="3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вчальної роботи</w:t>
      </w:r>
    </w:p>
    <w:p>
      <w:pPr>
        <w:pStyle w:val="Normal"/>
        <w:ind w:left="4956" w:firstLine="708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ШЕВСЬКА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 О З К Л А Д заліків та іспитів  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 курсу рівня магістр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очної форми навчання  факультету аудіовізуального мистецтва 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3  семестрі 2021-2022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772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1 чт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30 (залік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ереддипломна практика Миславський В.Н.    36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0 (залік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Кінематограф в умовах розвитку цифрового простор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лавський В.Н.   36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1 пт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0 (залік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Комунікативний етикет наукового спілку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сенко І.А.    50а  бур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30 (іспит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актикум з виробництва екранних творів Черкасова Н.О.   32к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1 сб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8.30 (залік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 кваліфікаційної робо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  (залік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В: Психологія особистого розвитку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сюра М.О.   43б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11 нд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0 (залік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Зображальне та звукове рішення аудіовізуального твор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валова С.О.   37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11 пн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30 (залік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Державна політика в галузі культури та мистец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гіна Т.М.    12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>Наталія РЯБУХА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Начальник навчального відділу</w:t>
        <w:tab/>
        <w:tab/>
        <w:tab/>
        <w:t>Олена ЛУК’ЯНЧ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45:00Z</dcterms:created>
  <dc:creator>uo</dc:creator>
  <dc:description/>
  <cp:keywords/>
  <dc:language>en-US</dc:language>
  <cp:lastModifiedBy>uo</cp:lastModifiedBy>
  <dcterms:modified xsi:type="dcterms:W3CDTF">2021-09-17T05:47:00Z</dcterms:modified>
  <cp:revision>3</cp:revision>
  <dc:subject/>
  <dc:title/>
</cp:coreProperties>
</file>