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«ЗАТВЕРДЖУЮ»</w:t>
      </w:r>
    </w:p>
    <w:p>
      <w:pPr>
        <w:pStyle w:val="Normal"/>
        <w:ind w:left="3540" w:hanging="3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роректор з навчальної роботи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Ін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СТАШЕВСЬКА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</w: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lang w:val="uk-UA"/>
        </w:rPr>
        <w:tab/>
        <w:t>Р О З К Л А Д</w:t>
      </w:r>
    </w:p>
    <w:p>
      <w:pPr>
        <w:pStyle w:val="Normal"/>
        <w:ind w:left="354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нять </w:t>
      </w:r>
      <w:r>
        <w:rPr>
          <w:rFonts w:cs="Times New Roman" w:ascii="Times New Roman" w:hAnsi="Times New Roman"/>
          <w:b/>
          <w:lang w:val="uk-UA"/>
        </w:rPr>
        <w:t xml:space="preserve"> 1 курсу рівня магістр</w:t>
      </w:r>
    </w:p>
    <w:p>
      <w:pPr>
        <w:pStyle w:val="Normal"/>
        <w:ind w:left="1416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очної форми навчання  факультету аудіовізуального мистецтва </w:t>
      </w:r>
    </w:p>
    <w:p>
      <w:pPr>
        <w:pStyle w:val="Normal"/>
        <w:ind w:left="354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 2  семестрі 2021-2022 навч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ab/>
        <w:tab/>
        <w:tab/>
        <w:t>Зміни до графіку</w:t>
      </w:r>
      <w:r>
        <w:rPr>
          <w:rFonts w:cs="Times New Roman" w:ascii="Times New Roman" w:hAnsi="Times New Roman"/>
          <w:lang w:val="uk-UA"/>
        </w:rPr>
        <w:t xml:space="preserve"> навчального процесу (з 7.04 по 26.04)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96"/>
        <w:gridCol w:w="85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03 ч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.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дагогічна майстерність викладача аудіовізуальної сфери (лекц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Черкасова Н.О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дагогічна майстерність викладача аудіовізуальної сфери (лекц. 1 год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Черкасова Н.О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03 п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 та інтерпретація аудіовізуального твору (лекц.) Миславський В.Н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Український кінематограф в світовому контексті (лекц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лавський В.Н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0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.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дакшн аудіовізуальних творів (практикум) (пр.) Черкасова Н.О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дакшн аудіовізуальних творів (практикум) (пр. 1 год.) Черкасова Н.О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Зображальне та звукове рішення аудіовізуального твору (лекц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валов Д.О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03 н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Фандрайзінгові стратегії в аудіовізуальній сфері (практикум) (лекц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єва М.В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Фандрайзінгові стратегії в аудіовізуальній сфері (практикум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лекц. 1 год., пр. 1 год.)  Конєва М.В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03 п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.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 та інтерпретація аудіовізуального твору (лекц.) Миславський В.Н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наліз та інтерпретація аудіовізуального твору (лекц. 1 год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лавський В.Н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0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.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ерський семінар (пр.) Мархайчук Н.В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ерський семінар (пр.) Мархайчук Н.В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3 ч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дагогічна майстерність викладача аудіовізуальної сфери (сем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Черкасова Н.О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дагогічна майстерність викладача аудіовізуальної сфери (сем. 1 год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Черкасова Н.О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3 п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Український кінематограф в світовому контексті (лекц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лавський В.Н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Український кінематограф в світовому контексті (лекц. 1 го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лавський В.Н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3 с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.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Зображальне та звукове рішення аудіовізуального твору (лекц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валов Д.О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Зображальне та звукове рішення аудіовізуального твору (лекц. 1 год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валов Д.О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3 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Фандрайзінгові стратегії в аудіовізуальній сфері (практикум) (п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єва М.В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Фандрайзінгові стратегії в аудіовізуальній сфері (практикум) (п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єва М.В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3 п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.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 та інтерпретація аудіовізуального твору (сем.) Миславський В.Н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наліз та інтерпретація аудіовізуального твору (сем. 1 год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лавський В.Н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3 в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3 с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.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ерський семінар (пр.) Мархайчук Н.В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Зображальне та звукове рішення аудіовізуального твору (пр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валов Д.О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Зображальне та звукове рішення аудіовізуального твору (пр. 1 год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валов Д.О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3 ч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.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дагогічна майстерність викладача аудіовізуальної сфери (пр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Черкасова Н.О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дагогічна майстерність викладача аудіовізуальної сфери (пр. 1 год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Черкасова Н.О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3 п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2.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Український кінематограф в світовому контексті (се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лавський В.Н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Український кінематограф в світовому контексті (сем. 1 го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лавський В.Н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3 с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.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Зображальне та звукове рішення аудіовізуального твору (пр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валов Д.О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Зображальне та звукове рішення аудіовізуального твору (пр. 1 год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валов Д.О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3 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.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3 п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.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3 в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6.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16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кан факультету</w:t>
        <w:tab/>
        <w:tab/>
        <w:tab/>
        <w:tab/>
        <w:tab/>
        <w:t>Наталія РЯБУХ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>Начальник навчального відділу</w:t>
        <w:tab/>
        <w:tab/>
        <w:tab/>
        <w:t>Олена ЛУК’ЯНЧИК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49:00Z</dcterms:created>
  <dc:creator>disp</dc:creator>
  <dc:description/>
  <cp:keywords/>
  <dc:language>en-US</dc:language>
  <cp:lastModifiedBy>hp</cp:lastModifiedBy>
  <cp:lastPrinted>2018-09-07T09:41:00Z</cp:lastPrinted>
  <dcterms:modified xsi:type="dcterms:W3CDTF">2022-04-27T07:47:00Z</dcterms:modified>
  <cp:revision>4</cp:revision>
  <dc:subject/>
  <dc:title>«ЗАТВЕРДЖУЮ»</dc:title>
</cp:coreProperties>
</file>