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іків та іспи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магістр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 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естрі 2021-2022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4 вт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(іспит) </w:t>
            </w: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 Миславський В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гістерський семінар Мархайчук Н.В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4 ср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уково-педагогічна практика </w:t>
            </w: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2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Фандрайзінгові стратегії в аудіовізуальній сфері (практикум) Конєва М.В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4 ч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дакшн аудіовізуальних творів (практикум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4 п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Український кінематограф в світовому контекст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дагогічна майстерність викладача аудіовізуальної сфери  Черкасова Н.О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4 сб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 (за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 </w:t>
            </w:r>
            <w:r>
              <w:rPr>
                <w:rFonts w:cs="Times New Roman" w:ascii="Times New Roman" w:hAnsi="Times New Roman"/>
                <w:lang w:val="uk-UA"/>
              </w:rPr>
              <w:t>КЗВ: Зображальне та звукове рішення аудіовізуального твору Коновалов Д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РЯБУ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8:00Z</dcterms:created>
  <dc:creator>uo</dc:creator>
  <dc:description/>
  <cp:keywords/>
  <dc:language>en-US</dc:language>
  <cp:lastModifiedBy>hp</cp:lastModifiedBy>
  <dcterms:modified xsi:type="dcterms:W3CDTF">2022-04-08T11:48:00Z</dcterms:modified>
  <cp:revision>2</cp:revision>
  <dc:subject/>
  <dc:title>«ЗАТВЕРДЖУЮ»</dc:title>
</cp:coreProperties>
</file>