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культурології  у 2021-2022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63"/>
        <w:gridCol w:w="39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скд (1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ика (5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п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естаційний екзамен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тестаційний екзамен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в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с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ч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п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валіфікаційної  роботи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н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в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с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ч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п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с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нд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 п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Олександр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01:00Z</dcterms:created>
  <dc:creator>uo</dc:creator>
  <dc:description/>
  <cp:keywords/>
  <dc:language>en-US</dc:language>
  <cp:lastModifiedBy>uo</cp:lastModifiedBy>
  <dcterms:modified xsi:type="dcterms:W3CDTF">2021-10-26T10:20:00Z</dcterms:modified>
  <cp:revision>6</cp:revision>
  <dc:subject/>
  <dc:title/>
</cp:coreProperties>
</file>