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гістрів заочної форми навчання факультету культуролог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 семестрі 2021-2022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90"/>
        <w:gridCol w:w="4045"/>
        <w:gridCol w:w="404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4 в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нкурентний маркетинг у соціокультурній діяльності Афенченко Г.В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діа-аналіз та методологія дослідження меді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кова В.А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 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КЗВ: Філософія культури   Шолухо Н.Є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Науково-методична практика Колесник Л.І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Науково-методична практика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 ч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і стратегії культурної політики  Кравченко О.В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4 п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ультурні індустрії: сучасний стан та тенден. розвитку  Мірошниченко В.С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Медіа-планування та управління медіа-контентом  Бабаєва О.І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медіа-проєктами Ніколаєва М.В. 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4 с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КЗВ: Самоменеджмент: мотивація та самооці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іщева Л.В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ський консалтинг Остропольська З.М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Олександр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1:00Z</dcterms:created>
  <dc:creator>uo</dc:creator>
  <dc:description/>
  <cp:keywords/>
  <dc:language>en-US</dc:language>
  <cp:lastModifiedBy>K1PC158</cp:lastModifiedBy>
  <cp:lastPrinted>2021-09-23T11:33:00Z</cp:lastPrinted>
  <dcterms:modified xsi:type="dcterms:W3CDTF">2022-02-17T12:01:00Z</dcterms:modified>
  <cp:revision>5</cp:revision>
  <dc:subject/>
  <dc:title>«ЗАТВЕРДЖУЮ»</dc:title>
</cp:coreProperties>
</file>