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магістрів 1 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очної форми навчання</w:t>
      </w:r>
      <w:r>
        <w:rPr>
          <w:rFonts w:cs="Times New Roman" w:ascii="Times New Roman" w:hAnsi="Times New Roman"/>
          <w:b/>
          <w:lang w:val="uk-UA"/>
        </w:rPr>
        <w:t xml:space="preserve"> факультету соціальних комунікацій і музейно-туристичної діяльно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зимова сесія 2021/2022 н.р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462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45"/>
        <w:gridCol w:w="7"/>
        <w:gridCol w:w="3969"/>
        <w:gridCol w:w="6"/>
        <w:gridCol w:w="4956"/>
      </w:tblGrid>
      <w:tr>
        <w:trPr>
          <w:trHeight w:val="9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измознавство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Інформаційно-документна та бібліотечна діяльність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uk-UA" w:eastAsia="en-US"/>
              </w:rPr>
              <w:t>Музеєфікація історико-культурної спадщини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11 п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Залік Методика викладання туризмознавчих дисциплін   Аніщенко А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Залік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обнича практик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Екзамен Іноземна мова (за профспрямування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Бевз Н.В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0 Залі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еалізація культури та побуту народів світу Бірьова О.Ю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Екзамен Іноземна мова (за профспрямування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Бевз Н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11 сб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0 Екзамен Управління туризмом </w:t>
              <w:br/>
              <w:t>Холодок В.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Екзамен Об'єктно-орієнтовані методи в Інтернет-технологіях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усенцев В.О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Е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ика викладання спеціальних дисциплін у закладах вищої освіти </w:t>
              <w:br/>
              <w:t>Шандра І.О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11 н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Екзамен Методологія наукового дослідження  Сафонов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Екзамен Методологія наукового дослідження  Сафонова Т.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 Екзамен  Методологія наукового дослідження  Сафонова Т.А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11 п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Екзамен Іноземна мова (за профспрямування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рисова А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Екзамен Інформацій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идова І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ік Прикладні соціокомунікаційні технології  Коханова І.О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Е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ія та практика музеєфікац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ь А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істерський семіна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М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11 в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30  Екзамен  Педагогіка та психологія вищої шк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сюра М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Залік   Екскурсологія  Яріко М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0 Екзамен  Педагогіка та психологія вищої школи Сосюра М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Залік Методика викладання спецдисципін Соляник А.А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Екзамен  Педагогіка та психологія вищої школи Сосюра М.О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 соціальних комунікац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lang w:val="uk-UA"/>
        </w:rPr>
        <w:t xml:space="preserve">і музейно-туристичної діяльності    </w:t>
        <w:tab/>
        <w:tab/>
        <w:tab/>
        <w:tab/>
        <w:t xml:space="preserve">                 </w:t>
        <w:tab/>
        <w:t>Алла СОЛЯН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8:00Z</dcterms:created>
  <dc:creator>Имя</dc:creator>
  <dc:description/>
  <cp:keywords/>
  <dc:language>en-US</dc:language>
  <cp:lastModifiedBy>Имя</cp:lastModifiedBy>
  <cp:lastPrinted>2021-09-30T12:23:00Z</cp:lastPrinted>
  <dcterms:modified xsi:type="dcterms:W3CDTF">2021-09-30T12:15:00Z</dcterms:modified>
  <cp:revision>31</cp:revision>
  <dc:subject/>
  <dc:title/>
</cp:coreProperties>
</file>