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Розклад заліків та екзамен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магістрів 2 курсу заочної форми навчання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факульте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соціальних комунікацій і музейно-туристичної діяльно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у  20</w:t>
      </w: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  <w:b/>
          <w:lang w:val="uk-UA"/>
        </w:rPr>
        <w:t>/2022 н.р. (зим</w:t>
      </w:r>
      <w:r>
        <w:rPr>
          <w:rFonts w:cs="Times New Roman" w:ascii="Times New Roman" w:hAnsi="Times New Roman"/>
          <w:b/>
        </w:rPr>
        <w:t xml:space="preserve">ова </w:t>
      </w:r>
      <w:r>
        <w:rPr>
          <w:rFonts w:cs="Times New Roman" w:ascii="Times New Roman" w:hAnsi="Times New Roman"/>
          <w:b/>
          <w:lang w:val="uk-UA"/>
        </w:rPr>
        <w:t>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476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137"/>
        <w:gridCol w:w="4678"/>
        <w:gridCol w:w="4510"/>
      </w:tblGrid>
      <w:tr>
        <w:trPr>
          <w:trHeight w:val="4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уризмознав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Музеєфікація о’бєктів історико-культурної спадщин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Інформаційно-документна та бібліотечна діяльніст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.11 ч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замен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измологія Степанов В.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 Залік   Магістерський семінар Тортік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 Екзамен Історіографія музейництва</w:t>
              <w:br/>
              <w:t xml:space="preserve"> Сошніков А.О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Залік  Системи управління електронним документообігом Філіпова Л.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11 п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.10 Залік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Політика ЄС в сфері туриз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епанов В.Ю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Екзамен КЗВ: Інноваційні проєкти та техн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ії у туризм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Шумлянська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за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ЗВ: Предмет у музейному зібранні: стилі та епох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шніков А.О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2.20 Залік   Магістерський семінар </w:t>
              <w:br/>
              <w:t xml:space="preserve">Філіпова Л.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за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хнології Інтернет-реклам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Шелестова А.М.</w:t>
            </w:r>
          </w:p>
        </w:tc>
      </w:tr>
      <w:tr>
        <w:trPr>
          <w:trHeight w:val="3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11 с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.10 Екзамен КЗВ: Креативні індустрі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умлянська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.10 Екзамен Графічна реконструкція та фіксація в музейній та пам'яткоохоронній  діяльнос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нь А.Л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2.20 Залік  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M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системи  Брусенцев В.О. 14.00 Екзамен Інноваційний менеджм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'їна О.Ю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11 н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Залік   КЗВ: Соціальний туризм (англ. мовою) Фомін М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.10 Залік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ЗВ: Чай в історії світової культур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жога-Масловсь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 А.В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2.20 Залік   Мультимедійні технології у виставковій та експозиційній діяльност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жик Н.А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лі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ЗВ: Книжковий менеджмент </w:t>
              <w:br/>
              <w:t xml:space="preserve">Коржик Н.А.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11 п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Залік   КЗВ: Корпоративне управ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ня у туризмі Степанов В.Ю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2.20 Екзам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тегічний маркетинг в туризмі (англ. мовою) Ростовцев С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Залік   КЗВ: Концептуальні засади музеалізації міста Шолухо Н.Є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2.20 Залік  КЗВ: Соціальний медіамаркетинг </w:t>
              <w:br/>
              <w:t>Мар'їна О.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 соціальних комунікацій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lang w:val="uk-UA"/>
        </w:rPr>
        <w:t xml:space="preserve">і музейно-туристичної діяльності    </w:t>
        <w:tab/>
        <w:tab/>
        <w:tab/>
        <w:tab/>
        <w:t xml:space="preserve">                 </w:t>
        <w:tab/>
        <w:t>Алла СОЛЯНИ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ab/>
        <w:tab/>
        <w:t>Олена  ЛУК’ЯНЧИКОВА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0:00Z</dcterms:created>
  <dc:creator>Имя</dc:creator>
  <dc:description/>
  <cp:keywords/>
  <dc:language>en-US</dc:language>
  <cp:lastModifiedBy>Олюся</cp:lastModifiedBy>
  <cp:lastPrinted>2021-09-30T14:58:00Z</cp:lastPrinted>
  <dcterms:modified xsi:type="dcterms:W3CDTF">2021-11-04T20:00:00Z</dcterms:modified>
  <cp:revision>41</cp:revision>
  <dc:subject/>
  <dc:title/>
</cp:coreProperties>
</file>