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1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1 семестрі 2021-2022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260"/>
        <w:gridCol w:w="4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лекц.) Соловйова Ю.О.   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(лекц.) Бірьова О.Ю.   47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(лекц.) Бірьова О.Ю.    47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7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лекц.) Меліхов В.І.  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50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  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50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  5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   5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(лекц.) Бірьова О.Ю.     43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Бердник М.М.  41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Бердник М.М.  41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Меліхов В.І.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 1 го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 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ластіна Є.Ю.   43б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0-20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 Меліхов В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   с/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 7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 Меліхов В.І. (пр.) 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   с/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   с/з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 Меліхов В.І. (пр.) 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 Меліхов В.І. (пр.) 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(сем.) Бірьова О.Ю.     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 (сем.) Бірьова О.Ю.     4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Соловйова Ю.О.   50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Соловйова Ю.О.  50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 6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 1 год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   с/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   с/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9.15 (1 год.) (тр.) </w:t>
            </w: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7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41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7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7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ик М.М.  гурт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Соловйова Ю.О.  41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 мова (за проф. спрямуванням) (пр.) Соловйова Ю.О.  41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еліхов В.І.  баз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баз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гурт 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   с/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ІМНАСТИКА (пр.) Цигановська Н.В.   с/з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Сластіна Є.Ю. , Кисельов І.І.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 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7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 Меліхов В.І. (пр.) 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ендрик О.Ю.      6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 Меліхов В.І. (пр.)   41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ик М.М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Бердник М.М.  гурт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гурт 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, Кисельов І.І. гурт 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</w:r>
      <w:r>
        <w:rPr>
          <w:rFonts w:cs="Times New Roman" w:ascii="Times New Roman" w:hAnsi="Times New Roman"/>
          <w:lang w:val="uk-UA"/>
        </w:rPr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34:00Z</dcterms:created>
  <dc:creator>disp</dc:creator>
  <dc:description/>
  <cp:keywords/>
  <dc:language>en-US</dc:language>
  <cp:lastModifiedBy>uo</cp:lastModifiedBy>
  <cp:lastPrinted>1998-01-01T04:51:00Z</cp:lastPrinted>
  <dcterms:modified xsi:type="dcterms:W3CDTF">2021-09-17T06:19:00Z</dcterms:modified>
  <cp:revision>14</cp:revision>
  <dc:subject/>
  <dc:title>«ЗАТВЕРДЖУЮ»</dc:title>
</cp:coreProperties>
</file>