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, іспитів  </w:t>
      </w:r>
      <w:r>
        <w:rPr>
          <w:rFonts w:cs="Times New Roman" w:ascii="Times New Roman" w:hAnsi="Times New Roman"/>
          <w:b/>
          <w:lang w:val="uk-UA"/>
        </w:rPr>
        <w:t>2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акультету хореографічного мистецтва у 3 семестрі 2021-2022 навч. р.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96"/>
        <w:gridCol w:w="4262"/>
        <w:gridCol w:w="390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альна хореографі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авінська А.О.   6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Народна художня творчість   Босенко Т.В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3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оземна мова (за проф. спрямув.)   Борисова А.О.</w:t>
            </w:r>
          </w:p>
        </w:tc>
      </w:tr>
      <w:tr>
        <w:trPr>
          <w:trHeight w:val="31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Хореографічний ансамбль з бального танцю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ліхов В.Ф.  гурт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авінська А.О.   7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авінська А.О.   7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3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ценко О.Е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арова І.І.   7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ценко О.Е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арова І.І.   7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едорченко Д.І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Хореографічний ансамбль з сучасного танц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мойлова Е.С.  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Європей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едорченко Д.І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12 н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9.15 Класич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 1 год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ценко О.Е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ласичний танец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лавінська А.О.   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ласич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ценко О.Е.  41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3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ендрик О.Ю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Хендрик О.Ю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9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.12 п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.10-11.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иконавськ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едорченко Д.І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3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(тр.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дник М.М.  гурт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учас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истецтво балетмейстера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дник М.М.  гурт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адійчук А.А, Кисильов І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рт 2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.12 в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-10.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ендрик О.Ю. гурт 1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3.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ердник М.М.   гурт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иконавськ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карова І.І.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Латиноамериканський бальний танець  Бердник М.М.   гурт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7:00Z</dcterms:created>
  <dc:creator>disp</dc:creator>
  <dc:description/>
  <cp:keywords/>
  <dc:language>en-US</dc:language>
  <cp:lastModifiedBy>Олюся</cp:lastModifiedBy>
  <cp:lastPrinted>2021-10-25T11:38:00Z</cp:lastPrinted>
  <dcterms:modified xsi:type="dcterms:W3CDTF">2021-11-08T20:59:00Z</dcterms:modified>
  <cp:revision>7</cp:revision>
  <dc:subject/>
  <dc:title>«ЗАТВЕРДЖУЮ»</dc:title>
</cp:coreProperties>
</file>