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>РОЗКЛАД ЗАНЯТЬ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факультету хореографічного мистецтва у 3 семестрі 2021-2022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260"/>
        <w:gridCol w:w="4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едорченко Д.І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арова І.І.   </w:t>
            </w:r>
            <w:r>
              <w:rPr>
                <w:rFonts w:cs="Times New Roman" w:ascii="Times New Roman" w:hAnsi="Times New Roman"/>
                <w:b/>
                <w:lang w:val="uk-UA"/>
              </w:rPr>
              <w:t>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Народна художня творчість  (лекц.) Босенко Т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Народна художня творчість  (лекц.) Босенко Т.В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лекц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дник М.М.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(лекц.) Бердник М.М.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Народна художня творчість  (лекц.) Босенко Т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ладійчук А.А.  </w:t>
            </w:r>
            <w:r>
              <w:rPr>
                <w:rFonts w:cs="Times New Roman" w:ascii="Times New Roman" w:hAnsi="Times New Roman"/>
                <w:b/>
                <w:lang w:val="uk-UA"/>
              </w:rPr>
              <w:t>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вінська А.О. 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 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ик М.М. 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ендрик О.Ю. </w:t>
            </w:r>
            <w:r>
              <w:rPr>
                <w:rFonts w:cs="Times New Roman" w:ascii="Times New Roman" w:hAnsi="Times New Roman"/>
                <w:b/>
                <w:lang w:val="uk-UA"/>
              </w:rPr>
              <w:t>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гурт 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акарова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акарова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.) (пр.)  Борисова А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Народна художня творчість  (лекц.) Босенко Т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Народна художня творчість  (лекц.) Босенко Т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Хендрик О.Ю.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ик М.М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1 год.)</w:t>
            </w:r>
            <w:r>
              <w:rPr>
                <w:rFonts w:cs="Times New Roman" w:ascii="Times New Roman" w:hAnsi="Times New Roman"/>
                <w:lang w:val="uk-UA"/>
              </w:rPr>
              <w:t xml:space="preserve"> Бердник М.М. 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Народна художня творчість  (сем.) Босенко Т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вінська А.О.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Бердник М.М.   6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вінська А.О.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гурт 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 (пр.) Меліхов В.Ф.  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акарова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ик М.М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акарова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, Кисильов І.І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Бердник М.М.   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баз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баз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.) (пр.)  Борисова А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.) (пр.)  Борисова А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иценко О.Е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ик М.М.  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ердник М.М.  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Народна художня творчість  (сем.) Босенко Т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Народна художня творчість  (сем.) Босенко Т.В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ик М.М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ик М.М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вінська А.О.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Бердник М.М.   6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вінська А.О.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Гриценко О.Е.  </w:t>
            </w:r>
            <w:r>
              <w:rPr>
                <w:rFonts w:cs="Times New Roman" w:ascii="Times New Roman" w:hAnsi="Times New Roman"/>
                <w:b/>
                <w:lang w:val="en-US"/>
              </w:rPr>
              <w:t>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Гриценко О.Е.  </w:t>
            </w:r>
            <w:r>
              <w:rPr>
                <w:rFonts w:cs="Times New Roman" w:ascii="Times New Roman" w:hAnsi="Times New Roman"/>
                <w:b/>
                <w:lang w:val="en-US"/>
              </w:rPr>
              <w:t>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 (пр.) Меліхов В.Ф.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акарова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Бердник М.М. 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акарова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гурт 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баз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баз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оземна мова (за проф. спрямув.) (пр.)  Борисова А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оземна мова (за проф. спрямув.) (пр.)  Борисова А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сучасного танцю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ик М.М.  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ик М.М.  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вінська А.О.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вінська А.О.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, Кисильов І.І.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Бердник М.М. 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ердник М.М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, Кисильов І.І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, Кисильов І.І. гурт 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1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вінська А.О. 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Бердник М.М.   6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вінська А.О. 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Ф. 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акарова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ик М.М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ська практик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акарова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7:00Z</dcterms:created>
  <dc:creator>disp</dc:creator>
  <dc:description/>
  <cp:keywords/>
  <dc:language>en-US</dc:language>
  <cp:lastModifiedBy>Олюся</cp:lastModifiedBy>
  <cp:lastPrinted>2021-10-25T11:38:00Z</cp:lastPrinted>
  <dcterms:modified xsi:type="dcterms:W3CDTF">2021-11-08T20:58:00Z</dcterms:modified>
  <cp:revision>7</cp:revision>
  <dc:subject/>
  <dc:title>«ЗАТВЕРДЖУЮ»</dc:title>
</cp:coreProperties>
</file>