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клад тренажів, заліків та  іспитів  </w:t>
      </w:r>
      <w:r>
        <w:rPr>
          <w:rFonts w:cs="Times New Roman" w:ascii="Times New Roman" w:hAnsi="Times New Roman"/>
          <w:b/>
          <w:lang w:val="uk-UA"/>
        </w:rPr>
        <w:t>3 курсу заочної форми навча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ультету хореографічного мистецтва  у 5 семестрі 2021-2022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  <w:gridCol w:w="3839"/>
        <w:gridCol w:w="4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ик М.М.   7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Паладійчук А.А., Кисельов І.І.  гурт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абаліна О.М.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учас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   7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  7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Меліхов В.І.  гурт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>Хореографічний ансамбль Хендрик О.Ю.  гурт 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   гурт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 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 гурт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 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Гриценко О.Є.   41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Семенова Н.М.   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Семенова Н.М.   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  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  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роковська О.М.   гурт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  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 xml:space="preserve"> Широковська О.М.   гурт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  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</w:t>
            </w:r>
            <w:r>
              <w:rPr>
                <w:rFonts w:cs="Times New Roman" w:ascii="Times New Roman" w:hAnsi="Times New Roman"/>
                <w:lang w:val="uk-UA"/>
              </w:rPr>
              <w:t>) Мистецтво балетмейстера  Широковська О.М.   гурт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 7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 Бердник М.М.   гурт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баліна О.М.   7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мпровізац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   41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 Федорченко Д.І.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менова Н.М.  гурт 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стюм та сценічне оформлення танцю Брагіна Т.М. </w:t>
            </w:r>
            <w:r>
              <w:rPr>
                <w:rFonts w:cs="Times New Roman" w:ascii="Times New Roman" w:hAnsi="Times New Roman"/>
                <w:b/>
                <w:lang w:val="uk-UA"/>
              </w:rPr>
              <w:t>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стюм та сценічне оформлення танцю Брагіна Т.М.  </w:t>
            </w:r>
            <w:r>
              <w:rPr>
                <w:rFonts w:cs="Times New Roman" w:ascii="Times New Roman" w:hAnsi="Times New Roman"/>
                <w:b/>
                <w:lang w:val="uk-UA"/>
              </w:rPr>
              <w:t>5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ичний бальний танець Сластіна Є.Ю.  гурт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1:00Z</dcterms:created>
  <dc:creator>uo</dc:creator>
  <dc:description/>
  <cp:keywords/>
  <dc:language>en-US</dc:language>
  <cp:lastModifiedBy>uo</cp:lastModifiedBy>
  <dcterms:modified xsi:type="dcterms:W3CDTF">2021-11-08T10:18:00Z</dcterms:modified>
  <cp:revision>4</cp:revision>
  <dc:subject/>
  <dc:title/>
</cp:coreProperties>
</file>