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СТАШЕВСЬК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клад заліків, іспитів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курсу заочної форми навчан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факультету хореографічного мистецтва  у 7 семестрі 2021-2022 навч.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680"/>
        <w:gridCol w:w="6420"/>
        <w:gridCol w:w="6420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ьна хореографія</w:t>
            </w:r>
          </w:p>
          <w:p>
            <w:pPr>
              <w:pStyle w:val="Normal"/>
              <w:ind w:left="-2088" w:firstLine="208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2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6.1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ч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урсова ро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истецтво балетмейстера Семенова Н.М.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урсова робота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истецтво балетмейстера Семенова Н.М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лік) КЗВ: Методика роботи з хореографічним колективом Колногузенко Б.М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тецтво балетмейстер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арков Л.В. 72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осова З.В.  гурт 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тецтво балетмейстер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арков Л.В. 7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00-20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тецтво балетмейстер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тр. 1 год.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осова З.В.  гурт 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12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/>
              </w:rPr>
              <w:t>п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тиноамериканський бальний танец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т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дник М.М.  7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Хореографічний ансамбль   Макарова І.І.  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за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истецтво балетмейстера Носова З.В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урт 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ропейський бальний танец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(тр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ченко Д.І.  гурт 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часний танец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Самойлова Е.С.  гурт 2</w:t>
            </w:r>
          </w:p>
        </w:tc>
      </w:tr>
      <w:tr>
        <w:trPr>
          <w:trHeight w:val="27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Європейський бальний танец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(тр. 1 год.)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ченко Д.І.  гурт 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часний танец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тр. 1 год.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Самойлова Е.С.  гурт 2</w:t>
            </w:r>
          </w:p>
        </w:tc>
      </w:tr>
      <w:tr>
        <w:trPr>
          <w:trHeight w:val="27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8.12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 Сучасний танець (пр.)   Самойлова Е.С.  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Мистецтво балетмейстера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арков Л.В. 71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 Сучасний танець (пр.)   Самойлова Е.С.  9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Мистецтво балетмейсте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арков Л.В.   71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ичний танец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41к  Гриценко О.Є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учасний танец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Самойлова Е.С.  66</w:t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ичний танец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41к  Гриценко О.Є.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ичний танец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еменова Н.М.  9</w:t>
            </w:r>
          </w:p>
        </w:tc>
      </w:tr>
      <w:tr>
        <w:trPr>
          <w:trHeight w:val="258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Європейський бальний тан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Федорченко Д.І.  41к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ласичний танец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тр.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еменова Н.М.  9</w:t>
            </w:r>
          </w:p>
        </w:tc>
      </w:tr>
      <w:tr>
        <w:trPr>
          <w:trHeight w:val="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  КЗВ: Методика роботи з хореографічним колективом Колногузенко Б.М.</w:t>
            </w:r>
          </w:p>
        </w:tc>
      </w:tr>
      <w:tr>
        <w:trPr>
          <w:trHeight w:val="8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9.12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нд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ласичний танець Семенова Н.М.    9</w:t>
            </w:r>
          </w:p>
        </w:tc>
      </w:tr>
      <w:tr>
        <w:trPr>
          <w:trHeight w:val="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(іспит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ЗВ:  Сучасний танець  Самойлова Е.С.  7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тиноамериканський бальний танец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тр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дник М.М. гурт 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учасний танець Самойлова Е.С.  71</w:t>
            </w:r>
          </w:p>
        </w:tc>
      </w:tr>
      <w:tr>
        <w:trPr>
          <w:trHeight w:val="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Латиноамериканський бальний танець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тр. 1 год.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дник М.М.  гурт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5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Латиноамериканський бальний танець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ердник М.М. гурт 1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20.12 </w:t>
            </w:r>
          </w:p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.30-10.0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ласичний танець  Гриценко О.Є.  7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(іспит)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ЗВ: Зразки сучасної хореографії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Яніна-Ледовська Є.В.   72</w:t>
            </w:r>
          </w:p>
        </w:tc>
      </w:tr>
      <w:tr>
        <w:trPr>
          <w:trHeight w:val="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іспит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Хореографічний ансамб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еліхов В.І. гурт 2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(залік)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онтемпорарі Дробиш О.Г. гурт 1</w:t>
            </w:r>
          </w:p>
        </w:tc>
      </w:tr>
      <w:tr>
        <w:trPr>
          <w:trHeight w:val="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-15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.40-17.1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83" w:hRule="atLeast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.20-18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</w:t>
        <w:tab/>
        <w:tab/>
        <w:tab/>
        <w:tab/>
        <w:tab/>
        <w:tab/>
        <w:tab/>
        <w:tab/>
        <w:tab/>
        <w:t>Ірина МОСТ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ab/>
        <w:tab/>
        <w:tab/>
        <w:tab/>
        <w:t xml:space="preserve">Олена ЛУК’ЯНЧИКОВ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6:51:00Z</dcterms:created>
  <dc:creator>uo</dc:creator>
  <dc:description/>
  <cp:keywords/>
  <dc:language>en-US</dc:language>
  <cp:lastModifiedBy>uo</cp:lastModifiedBy>
  <dcterms:modified xsi:type="dcterms:W3CDTF">2021-11-24T10:46:00Z</dcterms:modified>
  <cp:revision>7</cp:revision>
  <dc:subject/>
  <dc:title/>
</cp:coreProperties>
</file>