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ОГЛЯДОВИХ ЛЕК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заоч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</w:t>
      </w:r>
      <w:r>
        <w:rPr/>
        <w:t xml:space="preserve"> у 8 семестрі 2021-2022 навч. 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6095"/>
        <w:gridCol w:w="62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 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тиноамериканський бальний танець та методика його викладання  (1 год.) Шкурєєв К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й бальний танець та методика його викладання (1 год.) Шкурєєв К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и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ова Н.М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балетмейстера Шкурєєв К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чний танець та методика його викладання Сластіна Є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балетмейстера Макарова І.І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 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удожня творчість Босенко Т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культури  Александрова М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вітової художньої культури Александрова М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7:00Z</dcterms:created>
  <dc:creator>hp</dc:creator>
  <dc:description/>
  <cp:keywords/>
  <dc:language>en-US</dc:language>
  <cp:lastModifiedBy>Олюля</cp:lastModifiedBy>
  <dcterms:modified xsi:type="dcterms:W3CDTF">2022-05-12T14:07:00Z</dcterms:modified>
  <cp:revision>2</cp:revision>
  <dc:subject/>
  <dc:title/>
</cp:coreProperties>
</file>