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КЛА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істрів 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местр 2020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2021</w:t>
      </w:r>
      <w:r>
        <w:rPr/>
        <w:t xml:space="preserve"> навчального року</w:t>
      </w:r>
    </w:p>
    <w:tbl>
      <w:tblPr>
        <w:tblW w:w="26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9"/>
        <w:gridCol w:w="2432"/>
        <w:gridCol w:w="2268"/>
        <w:gridCol w:w="2126"/>
        <w:gridCol w:w="2250"/>
        <w:gridCol w:w="18"/>
        <w:gridCol w:w="2505"/>
        <w:gridCol w:w="52"/>
        <w:gridCol w:w="2268"/>
        <w:gridCol w:w="1270"/>
        <w:gridCol w:w="2407"/>
        <w:gridCol w:w="2407"/>
        <w:gridCol w:w="2407"/>
        <w:gridCol w:w="2407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не мистецтво естра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іч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іано</w:t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Залі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 </w:t>
            </w:r>
            <w:r>
              <w:rPr/>
              <w:t>Концертно-камерний сп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</w:t>
            </w:r>
            <w:r>
              <w:rPr/>
              <w:t>Педагогіка та психологія вищої школи  Сосюра М.О.</w:t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Екзамен  </w:t>
            </w:r>
            <w:r>
              <w:rPr/>
              <w:t xml:space="preserve">Науково-дослідницька майстерність в галузі музикознавства Польська І.І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>
                <w:lang w:val="ru-RU"/>
              </w:rPr>
              <w:t xml:space="preserve">Екзамен </w:t>
            </w:r>
            <w:r>
              <w:rPr/>
              <w:t>Іноземна мова (за проф. спрямуванням)  Лазарєва В.В.,Дерев’янко І.В.</w:t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Оркестровий кл  ас</w:t>
              <w:br/>
              <w:t>Мельни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Залік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Шніцар А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Смирн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Екзамен Спецінструмент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 </w:t>
            </w:r>
            <w:r>
              <w:rPr/>
              <w:t>Музична інтерпретація Коновалова І.Ю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10  Екзамен </w:t>
            </w:r>
            <w:r>
              <w:rPr/>
              <w:t>Спеці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10  Екзамен </w:t>
            </w:r>
            <w:r>
              <w:rPr/>
              <w:t>Спеці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10 Екзамен </w:t>
            </w:r>
            <w:r>
              <w:rPr/>
              <w:t>Спецінстру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15 Екзамен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страдний </w:t>
            </w:r>
          </w:p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>спі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Науково-дослідницьк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.10 Екзамен </w:t>
            </w:r>
            <w:r>
              <w:rPr/>
              <w:t>Академічний сп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8.30</w:t>
            </w:r>
            <w:r>
              <w:rPr>
                <w:lang w:val="ru-RU"/>
              </w:rPr>
              <w:t xml:space="preserve"> </w:t>
            </w:r>
            <w:r>
              <w:rPr/>
              <w:t>Залік Концертмейстерський клас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0 Екзамен</w:t>
            </w:r>
          </w:p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</w:rPr>
            </w:pPr>
            <w:r>
              <w:rPr/>
              <w:t>Інтерпретація фортепіанного твору Рябуха Н.О.</w:t>
            </w:r>
          </w:p>
        </w:tc>
        <w:tc>
          <w:tcPr>
            <w:tcW w:w="10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Имя</dc:creator>
  <dc:description/>
  <cp:keywords/>
  <dc:language>en-US</dc:language>
  <cp:lastModifiedBy>Имя</cp:lastModifiedBy>
  <cp:lastPrinted>2021-09-29T16:12:00Z</cp:lastPrinted>
  <dcterms:modified xsi:type="dcterms:W3CDTF">2021-11-02T12:34:00Z</dcterms:modified>
  <cp:revision>29</cp:revision>
  <dc:subject/>
  <dc:title/>
</cp:coreProperties>
</file>