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З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2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1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301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6"/>
        <w:gridCol w:w="1757"/>
        <w:gridCol w:w="502"/>
        <w:gridCol w:w="140"/>
        <w:gridCol w:w="2553"/>
        <w:gridCol w:w="6"/>
        <w:gridCol w:w="2520"/>
        <w:gridCol w:w="7"/>
        <w:gridCol w:w="10"/>
        <w:gridCol w:w="6"/>
        <w:gridCol w:w="2094"/>
        <w:gridCol w:w="26"/>
        <w:gridCol w:w="2149"/>
        <w:gridCol w:w="2278"/>
        <w:gridCol w:w="592"/>
        <w:gridCol w:w="1726"/>
        <w:gridCol w:w="1726"/>
        <w:gridCol w:w="1726"/>
        <w:gridCol w:w="1726"/>
        <w:gridCol w:w="1726"/>
        <w:gridCol w:w="1726"/>
        <w:gridCol w:w="1726"/>
        <w:gridCol w:w="813"/>
        <w:gridCol w:w="913"/>
      </w:tblGrid>
      <w:tr>
        <w:trPr/>
        <w:tc>
          <w:tcPr>
            <w:tcW w:w="70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оро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ригування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родні інструменти</w:t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ркестрові духові та ударні інструменти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кестрові струнні інструмен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радний сп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тепіа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актика 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</w:t>
            </w:r>
            <w:r>
              <w:rPr/>
              <w:br/>
              <w:t>Захарова В.В</w:t>
            </w:r>
            <w:r>
              <w:rPr>
                <w:lang w:val="ru-RU"/>
              </w:rPr>
              <w:t>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</w:t>
            </w:r>
            <w:r>
              <w:rPr>
                <w:lang w:val="ru-RU"/>
              </w:rPr>
              <w:t>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0.09 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 </w:t>
            </w:r>
            <w:r>
              <w:rPr/>
              <w:t>Горкуша С.О. 2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</w:r>
            <w:r>
              <w:rPr>
                <w:lang w:val="ru-RU"/>
              </w:rPr>
              <w:t>Жданов М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КЗВ: Джаз, як системне явище (лекц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КЗВ: Джаз, як системне явище (лекц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льтимедійні технології (робота з аудіо, видео) (лекц.) Побіженко І.О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25к</w:t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 Лошков Ю.І. 15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jc w:val="center"/>
              <w:rPr/>
            </w:pPr>
            <w:r>
              <w:rPr/>
              <w:t>25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 Лошков Ю.І. 15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)   Щєпакін В.М. 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)   Щєпакін В.М. 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2.09нд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749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ЗВ: Мультимедійні технології (робота з аудіо, видео) (пр) Побіженко І.О.  7 бурс</w:t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 Мультимедійні технології (робота з аудіо, видео) (пр) Побіженко І.О. 7 бурс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</w:t>
            </w:r>
            <w:r>
              <w:rPr>
                <w:lang w:val="ru-RU"/>
              </w:rPr>
              <w:t>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4.00-15.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нько С.Б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нько С.Б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9  пн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39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/>
            </w:pPr>
            <w:r>
              <w:rPr/>
              <w:t>конц.</w:t>
            </w:r>
            <w:r>
              <w:rPr>
                <w:lang w:val="ru-RU"/>
              </w:rPr>
              <w:t>25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4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09вт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  7с</w:t>
            </w:r>
          </w:p>
          <w:p>
            <w:pPr>
              <w:pStyle w:val="Normal"/>
              <w:rPr/>
            </w:pPr>
            <w:r>
              <w:rPr/>
              <w:t>Бєлік-Золотарьова Н.А.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 7с</w:t>
            </w:r>
          </w:p>
          <w:p>
            <w:pPr>
              <w:pStyle w:val="Normal"/>
              <w:rPr/>
            </w:pPr>
            <w:r>
              <w:rPr/>
              <w:t>Бєлік-Золотарьова Н.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КЗВ: Джаз, як системне явище (лекц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</w:t>
            </w:r>
            <w:r>
              <w:rPr/>
              <w:t>КЗВ: Джаз, як системне явище (лекц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  <w:r>
              <w:rPr/>
              <w:br/>
              <w:t>Шемет Л.В.  43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оркуша С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к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КЗВ:Проблеми сучасного академічного виконавства </w:t>
            </w:r>
            <w:r>
              <w:rPr>
                <w:lang w:val="ru-RU"/>
              </w:rPr>
              <w:t xml:space="preserve">(лекц.) </w:t>
            </w:r>
            <w:r>
              <w:rPr/>
              <w:t>Лошков Ю.І.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лекц.)</w:t>
            </w:r>
            <w:r>
              <w:rPr/>
              <w:br/>
              <w:t>Шемет Л.В.  43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Воропаєв Є.П. 15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(лекц.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ропаєв Є.П.15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  Воропаєв Є.П. 15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в музичній освіті (лекц.)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ропаєв Є.П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52с</w:t>
            </w:r>
            <w:r>
              <w:rPr/>
              <w:br/>
              <w:t>Захарова В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Диригентсько-хорова </w:t>
            </w:r>
          </w:p>
          <w:p>
            <w:pPr>
              <w:pStyle w:val="Normal"/>
              <w:rPr/>
            </w:pPr>
            <w:r>
              <w:rPr/>
              <w:t>практика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ойко В.Г</w:t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7.09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т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  <w:r>
              <w:rPr/>
              <w:t>Горкуша С.О.</w:t>
            </w:r>
            <w:r>
              <w:rPr>
                <w:lang w:val="ru-RU"/>
              </w:rPr>
              <w:t xml:space="preserve"> 24к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Манько С.Б. </w:t>
            </w:r>
            <w:r>
              <w:rPr>
                <w:lang w:val="ru-RU"/>
              </w:rPr>
              <w:t>1 гурт.</w:t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данов М.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 (лекц.) Воропаєв Є.П. 10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рофесійно-педагогічні технології в музичній освіті (лекц.)10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ЗВ: Джаз, як системне явище (лекц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ЗВ: Джаз, як системне явище (сем.) Лошков Ю.І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лекц.) 6с</w:t>
            </w:r>
          </w:p>
          <w:p>
            <w:pPr>
              <w:pStyle w:val="Normal"/>
              <w:rPr/>
            </w:pPr>
            <w:r>
              <w:rPr/>
              <w:t>Бєлік-Золотарьова Н.А.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лекц.) 6с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єлік-Золотарьо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фесійно-педагогічні технології в музичній освіті (сем.)Лошков Ю.І. </w:t>
            </w:r>
            <w:r>
              <w:rPr>
                <w:lang w:val="ru-RU"/>
              </w:rPr>
              <w:t>36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 Воропаєв Є.П. 10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rPr/>
            </w:pPr>
            <w:r>
              <w:rPr/>
              <w:t>Воропаєв Є.П. 10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)   Щєпакін В.М. 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)   Щєпакін В.М. 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749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ЗВ: Мультимедійні технології (робота з аудіо, видео) (пр) </w:t>
            </w:r>
          </w:p>
          <w:p>
            <w:pPr>
              <w:pStyle w:val="Normal"/>
              <w:rPr/>
            </w:pPr>
            <w:r>
              <w:rPr/>
              <w:t>Побіженко І.О.7бур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ЗВ: Мультимедійні технології (робота з аудіо, видео) (п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іженко І.О.7бур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 Мультимедійні технології (робота з аудіо, видео) (пр) Побіженко І.О. 7б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Сценічний практикум естрадно-пісенного виконавства Шарапова П.Г. арт. з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В: Мультимедійні технології (робота з аудіо, видео) (пр) Побіженко І.О. 7бу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</w:rPr>
              <w:t>Сценічний практикум естрадно-пісенного виконавства Шарапова П.Г. арт. з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Горкуша С.О. </w:t>
            </w:r>
            <w:r>
              <w:rPr>
                <w:lang w:val="ru-RU"/>
              </w:rPr>
              <w:t>24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5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</w:tc>
        <w:tc>
          <w:tcPr>
            <w:tcW w:w="2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ценічний практикум естрадно-пісенного виконавства Шарапова П.Г. арт. зала</w:t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 Воропаєв Є.П. 41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ропаєв Є.П. 41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льтимедійні технології (робота з аудіо, видео) (пр) Побіженко І.О.</w:t>
            </w:r>
          </w:p>
          <w:p>
            <w:pPr>
              <w:pStyle w:val="Normal"/>
              <w:jc w:val="center"/>
              <w:rPr/>
            </w:pPr>
            <w:r>
              <w:rPr/>
              <w:t>48 бур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рофесійно-педагогічні технології в музичній освіті (лекц.) Шемет Л.В.  43с</w:t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Горкуша С.О. </w:t>
            </w:r>
            <w:r>
              <w:rPr>
                <w:lang w:val="ru-RU"/>
              </w:rPr>
              <w:t>24к</w:t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о-педагогічні технології в музичній освіті</w:t>
            </w:r>
            <w:r>
              <w:rPr>
                <w:lang w:val="ru-RU"/>
              </w:rPr>
              <w:t xml:space="preserve"> (сем)</w:t>
            </w:r>
            <w:r>
              <w:rPr/>
              <w:t xml:space="preserve"> Шемет 43с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 Воропаєв Є.П. 15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оропаєв Є.П. 15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льтимедійні технології (робота з аудіо, видео) (пр) Побіженко І.О.</w:t>
            </w:r>
          </w:p>
          <w:p>
            <w:pPr>
              <w:pStyle w:val="Normal"/>
              <w:jc w:val="center"/>
              <w:rPr/>
            </w:pPr>
            <w:r>
              <w:rPr/>
              <w:t>48 бурс</w:t>
            </w:r>
          </w:p>
        </w:tc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9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ий клас</w:t>
            </w:r>
          </w:p>
          <w:p>
            <w:pPr>
              <w:pStyle w:val="Normal"/>
              <w:rPr/>
            </w:pPr>
            <w:r>
              <w:rPr/>
              <w:t>Бойко В.Г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Воскобойнікова В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к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.10-11.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 </w:t>
            </w:r>
            <w:r>
              <w:rPr/>
              <w:t>Горкуша С.О. 24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овий клас</w:t>
              <w:br/>
              <w:t>Мельник Н.В. 24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  Воропаєв Є.П. 2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лекц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Манько С.Б. </w:t>
            </w:r>
            <w:r>
              <w:rPr>
                <w:lang w:val="ru-RU"/>
              </w:rPr>
              <w:t>1 гу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в музичній освіті (сем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оропаєв Є.П. 2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7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сем.)   Щєпакін В.М. 15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ійно-педагогічні технології </w:t>
            </w:r>
            <w:r>
              <w:rPr>
                <w:lang w:val="ru-RU"/>
              </w:rPr>
              <w:t>(лекц.</w:t>
            </w:r>
            <w:r>
              <w:rPr/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</w:t>
            </w:r>
            <w:r>
              <w:rPr/>
              <w:t xml:space="preserve">Манько С.Б. </w:t>
            </w:r>
            <w:r>
              <w:rPr>
                <w:lang w:val="ru-RU"/>
              </w:rPr>
              <w:t>1 гу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лекц.) 15с</w:t>
            </w:r>
          </w:p>
          <w:p>
            <w:pPr>
              <w:pStyle w:val="Normal"/>
              <w:jc w:val="center"/>
              <w:rPr/>
            </w:pPr>
            <w:r>
              <w:rPr/>
              <w:t>Бєлік-Золотарьо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сем.)</w:t>
            </w:r>
          </w:p>
          <w:p>
            <w:pPr>
              <w:pStyle w:val="Normal"/>
              <w:jc w:val="center"/>
              <w:rPr/>
            </w:pPr>
            <w:r>
              <w:rPr/>
              <w:t>6с</w:t>
            </w:r>
          </w:p>
          <w:p>
            <w:pPr>
              <w:pStyle w:val="Normal"/>
              <w:jc w:val="center"/>
              <w:rPr/>
            </w:pPr>
            <w:r>
              <w:rPr/>
              <w:t>Бєлік-Золотарьова Н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1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лекц.)   Щєпакін В.М.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ЗВ: Музична критика (сем.)   Щєпакін В.М. 10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aps/>
              </w:rPr>
              <w:t>17.20-18.5</w:t>
            </w:r>
            <w:r>
              <w:rPr>
                <w:b/>
                <w:caps/>
                <w:lang w:val="ru-RU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льтимедійні технології (робота з аудіо, видео) (пр) Побіженко І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 бур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В: Мультимедійні технології (робота з аудіо, видео) (пр) Побіженко І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 бурс</w:t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ійно-педагогічні технології </w:t>
            </w:r>
          </w:p>
          <w:p>
            <w:pPr>
              <w:pStyle w:val="Normal"/>
              <w:jc w:val="center"/>
              <w:rPr/>
            </w:pPr>
            <w:r>
              <w:rPr/>
              <w:t>в музичній освіті</w:t>
            </w:r>
            <w:r>
              <w:rPr>
                <w:lang w:val="ru-RU"/>
              </w:rPr>
              <w:t xml:space="preserve"> </w:t>
            </w:r>
            <w:r>
              <w:rPr/>
              <w:t>(сем.)</w:t>
            </w:r>
          </w:p>
          <w:p>
            <w:pPr>
              <w:pStyle w:val="Normal"/>
              <w:jc w:val="center"/>
              <w:rPr/>
            </w:pPr>
            <w:r>
              <w:rPr/>
              <w:t>Бєлік-Золотарьова Н.А.</w:t>
            </w:r>
          </w:p>
          <w:p>
            <w:pPr>
              <w:pStyle w:val="Normal"/>
              <w:jc w:val="center"/>
              <w:rPr/>
            </w:pPr>
            <w:r>
              <w:rPr/>
              <w:t>6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52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ий ансамбль</w:t>
            </w:r>
            <w:r>
              <w:rPr>
                <w:lang w:val="ru-RU"/>
              </w:rPr>
              <w:t xml:space="preserve">  </w:t>
            </w:r>
            <w:r>
              <w:rPr/>
              <w:br/>
              <w:t>Захарова В.В. 52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ровий клас </w:t>
              <w:br/>
              <w:t>Бойко В.Г</w:t>
            </w:r>
            <w:r>
              <w:rPr>
                <w:lang w:val="ru-RU"/>
              </w:rPr>
              <w:t>.</w:t>
            </w:r>
            <w:r>
              <w:rPr/>
              <w:br/>
              <w:t>Воскобойнікова В.В. 25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естровий клас</w:t>
              <w:br/>
              <w:t>Гайденко І.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Горкуша С.О. 24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highlight w:val="yellow"/>
              </w:rPr>
              <w:t xml:space="preserve">8.30-10.00 </w:t>
            </w:r>
            <w:r>
              <w:rPr>
                <w:highlight w:val="yellow"/>
              </w:rPr>
              <w:t>Сценічний практикум естрадно-пісенного виконавства Шарапова П.Г. арт. зал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(сем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анько С.Б. </w:t>
            </w:r>
            <w:r>
              <w:rPr>
                <w:lang w:val="ru-RU"/>
              </w:rPr>
              <w:t>1 гур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ійно-педагогічні технології (сем.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анько С.Б. </w:t>
            </w:r>
            <w:r>
              <w:rPr>
                <w:lang w:val="ru-RU"/>
              </w:rPr>
              <w:t>1 гу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57:00Z</dcterms:created>
  <dc:creator>Momot Evdokiya Yakovlevna</dc:creator>
  <dc:description/>
  <cp:keywords/>
  <dc:language>en-US</dc:language>
  <cp:lastModifiedBy>Олюся</cp:lastModifiedBy>
  <cp:lastPrinted>2021-08-31T14:28:00Z</cp:lastPrinted>
  <dcterms:modified xsi:type="dcterms:W3CDTF">2021-09-14T19:57:00Z</dcterms:modified>
  <cp:revision>2</cp:revision>
  <dc:subject/>
  <dc:title>“ЗАТВЕРДЖУЮ”</dc:title>
</cp:coreProperties>
</file>