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ідсумкової  атестації  здобувачів  освітнього  ступеня «бакалавр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іальності «</w:t>
      </w:r>
      <w:r>
        <w:rPr>
          <w:b/>
          <w:sz w:val="24"/>
          <w:szCs w:val="24"/>
          <w:lang w:val="ru-RU"/>
        </w:rPr>
        <w:t>Музичне мистецтво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заоч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1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7938"/>
      </w:tblGrid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хор</w:t>
            </w:r>
            <w:r>
              <w:rPr>
                <w:b/>
                <w:bCs/>
                <w:lang w:val="ru-RU"/>
              </w:rPr>
              <w:t xml:space="preserve"> (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ес</w:t>
            </w:r>
            <w:r>
              <w:rPr>
                <w:b/>
                <w:bCs/>
                <w:lang w:val="ru-RU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5</w:t>
            </w:r>
            <w:r>
              <w:rPr/>
              <w:t xml:space="preserve"> ч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.05 </w:t>
            </w:r>
            <w:r>
              <w:rPr/>
              <w:t>п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Історія світової художньої  та української культу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Історія світової художньої  та української культур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1.05 </w:t>
            </w:r>
            <w:r>
              <w:rPr/>
              <w:t>с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.05 </w:t>
            </w:r>
            <w:r>
              <w:rPr/>
              <w:t>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.05 </w:t>
            </w:r>
            <w:r>
              <w:rPr/>
              <w:t>п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5</w:t>
            </w:r>
            <w:r>
              <w:rPr/>
              <w:t xml:space="preserve"> 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иригува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5.05 </w:t>
            </w:r>
            <w:r>
              <w:rPr/>
              <w:t>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6.05 </w:t>
            </w:r>
            <w:r>
              <w:rPr/>
              <w:t>ч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.05 </w:t>
            </w:r>
            <w:r>
              <w:rPr/>
              <w:t>п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8.05 </w:t>
            </w:r>
            <w:r>
              <w:rPr/>
              <w:t>с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.05 </w:t>
            </w:r>
            <w:r>
              <w:rPr/>
              <w:t>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 xml:space="preserve"> п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1.05 </w:t>
            </w:r>
            <w:r>
              <w:rPr/>
              <w:t>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06 </w:t>
            </w:r>
            <w:r>
              <w:rPr/>
              <w:t>с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06 </w:t>
            </w:r>
            <w:r>
              <w:rPr/>
              <w:t>ч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6:00Z</dcterms:created>
  <dc:creator>uo</dc:creator>
  <dc:description/>
  <cp:keywords/>
  <dc:language>en-US</dc:language>
  <cp:lastModifiedBy>Олюля</cp:lastModifiedBy>
  <cp:lastPrinted>2020-11-30T13:54:00Z</cp:lastPrinted>
  <dcterms:modified xsi:type="dcterms:W3CDTF">2022-05-18T16:54:00Z</dcterms:modified>
  <cp:revision>101</cp:revision>
  <dc:subject/>
  <dc:title>АТВЕРДЖУЮ"</dc:title>
</cp:coreProperties>
</file>