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з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 СТАШЕВСЬ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РОЗКЛА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атестації здобувачів вищої освіти ІІ (магістерського) рів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 сценічного мистецтва у 2021-2022 навч. р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20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 зі сценічного мистецтва (3 студ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1 пн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1 в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1 ср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 ч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1 п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хист кваліфікаційної  роботи  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1 сб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1 нд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1 пн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1 в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1 ср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1 ч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1 п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1 сб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1 нд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1 пн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Ігор БОРИ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02:00Z</dcterms:created>
  <dc:creator>uo</dc:creator>
  <dc:description/>
  <cp:keywords/>
  <dc:language>en-US</dc:language>
  <cp:lastModifiedBy>uo</cp:lastModifiedBy>
  <dcterms:modified xsi:type="dcterms:W3CDTF">2021-10-27T11:42:00Z</dcterms:modified>
  <cp:revision>4</cp:revision>
  <dc:subject/>
  <dc:title/>
</cp:coreProperties>
</file>