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клад заліків та іспитів 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 курсу рівня  магістр заочної форми навч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факультету сценічного мистецтва  у 1 семестрі 2021-2022 навч. 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 курс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>
          <w:trHeight w:val="87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11 пт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ологія наукового дослідженн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онова Т.А.    43а б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ерський семінар Кікоть А.А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11 сб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дагогіка та психологія вищої шко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юра М.О.   47  б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і інформаційні та освітні технології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  33 бур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11 нд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лософія мистецтва та художнє сприйняття театральних явищ Шолухо Н.Є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4.00 (залік) Методика викладання курсу «Грим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омутецька О.П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11 пн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оземна мова (за проф. спрямуванням)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В.В.   43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11 в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6:00Z</dcterms:created>
  <dc:creator>uo</dc:creator>
  <dc:description/>
  <cp:keywords/>
  <dc:language>en-US</dc:language>
  <cp:lastModifiedBy>uo</cp:lastModifiedBy>
  <dcterms:modified xsi:type="dcterms:W3CDTF">2021-11-03T10:13:00Z</dcterms:modified>
  <cp:revision>4</cp:revision>
  <dc:subject/>
  <dc:title/>
</cp:coreProperties>
</file>