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О З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ня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у рівня магі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сценіч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3 семестрі 2021-2022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86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5"/>
        <w:gridCol w:w="740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 кур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агістр зі сценічного мистецтва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9 ч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гістерський семінар (лекц.) Кікоть А.А.   43б  бурс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гістерський семінар (лекц.) Кікоть А.А.   43б  бурс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0-20.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9 п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політика в галузі культури і мистецтва  (лекц.) Брагіна Т.М.   28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дика викладання курсу «Сценічний рух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натьєва Н.М.   42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0-20.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9 с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Етикет Шумакова С.М.   28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Етикет Шумакова С.М.   28к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9 н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Режисерсько-педагогічна майстерність (лекц.) Гордєєв С.І.    28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Режисерсько-педагогічна майстерність (лекц.) Гордєєв С.І.    28к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9 п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політика в галузі культури і мистецтва  (лекц.) Брагіна Т.М.  43а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9 в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політика в галузі культури і мистецтва  (сем.) Брагіна Т.М.   54 бурс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політика в галузі культури і мистецтва  (сем.) Брагіна Т.М.   54 бурс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дика викладання курсу «Сценічний рух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натьєва Н.М.   42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9 с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Режисерсько-педагогічна майстерність (лекц.) Гордєєв С.І.   21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Режисерсько-педагогічна майстерність (лекц.) Гордєєв С.І.   21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9 ч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гістерський семінар (сем.) Кікоть А.А. 43б  бурс </w:t>
            </w:r>
          </w:p>
        </w:tc>
      </w:tr>
      <w:tr>
        <w:trPr>
          <w:trHeight w:val="22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гістерський семінар (сем.) Кікоть А.А. 43б  бурс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0-20.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9 п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Режисерсько-педагогічна майстерність (лекц.) Гордєєв С.І.   28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Режисерсько-педагогічна майстерність (лекц. 1 год.) Гордєєв С.І.   28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0-20.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9 с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Етикет  (сем.)   Шумакова С.М.  28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Етикет  (сем.)   Шумакова С.М.   28к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9 н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Режисерсько-педагогічна майстерність (лекц.) Гордєєв С.І.   28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Режисерсько-педагогічна майстерність (лекц.) Гордєєв С.І.    28к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9 п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9 в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дика викладання курсу «Сценічний рух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натьєва Н.М.   42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дика викладання курсу «Сценічний рух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натьєва Н.М.   42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Інноваційні форми святкової культури (лекц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оков Р.Г.   7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0-20.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Інноваційні форми святкової культури (лекц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оков Р.Г.   7к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9 с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Режисерсько-педагогічна майстерність (лекц.) Гордєєв С.І. 21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Інноваційні форми святкової культури (лекц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оков Р.Г.  7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Інноваційні форми святкової культури (лекц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оков Р.Г.  7к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9 ч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0-20.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9 п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Інноваційні форми святкової культури (лекц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оков Р.Г.  24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Інноваційні форми святкової культури (лекц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оков Р.Г.  24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0-20.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9 с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Інноваційні форми святкової культури (пр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оков Р.Г.   24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Інноваційні форми святкової культури (пр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оков Р.Г.  24к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9н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Інноваційні форми святкової культури (пр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оков Р.Г.  24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Інноваційні форми святкової культури (пр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оков Р.Г.   24к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9 п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9 в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Інноваційні форми святкової культури (пр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оков Р.Г. 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Інноваційні форми святкової культури (пр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оков Р.Г. 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Ігор БОРИ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39:00Z</dcterms:created>
  <dc:creator>disp</dc:creator>
  <dc:description/>
  <cp:keywords/>
  <dc:language>en-US</dc:language>
  <cp:lastModifiedBy>uo</cp:lastModifiedBy>
  <cp:lastPrinted>1998-01-01T07:53:00Z</cp:lastPrinted>
  <dcterms:modified xsi:type="dcterms:W3CDTF">2021-09-17T05:35:00Z</dcterms:modified>
  <cp:revision>18</cp:revision>
  <dc:subject/>
  <dc:title>«ЗАТВЕРДЖУЮ»</dc:title>
</cp:coreProperties>
</file>