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іспи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гістрів заочної форми навчання факультету аудіовізуаль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2-2023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90"/>
        <w:gridCol w:w="794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1 ч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інодослідження Миславський В.Н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1 п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Продакш аудіовізуальних творів (практику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 залік) </w:t>
            </w:r>
            <w:r>
              <w:rPr>
                <w:rFonts w:cs="Times New Roman" w:ascii="Times New Roman" w:hAnsi="Times New Roman"/>
                <w:lang w:val="uk-UA"/>
              </w:rPr>
              <w:t>КЗВ: Теорія та практика наукового редаг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есенко І.А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1 с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Науково-дослідна практика Соловйова Ю.О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Медіапсихологія Віденєєв І.О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1 н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Переддипломна практика Соловйова Ю.О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Виконання кваліфікаційної робота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1 п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учасна аудіовізуальна індустрія Коновалов Д.О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Управління культурними проєктами Рибалко С.Б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Наталія МАРХАЙЧУ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33:00Z</dcterms:created>
  <dc:creator>uo</dc:creator>
  <dc:description/>
  <cp:keywords/>
  <dc:language>en-US</dc:language>
  <cp:lastModifiedBy>hp</cp:lastModifiedBy>
  <cp:lastPrinted>2021-09-23T11:33:00Z</cp:lastPrinted>
  <dcterms:modified xsi:type="dcterms:W3CDTF">2022-09-16T06:46:00Z</dcterms:modified>
  <cp:revision>12</cp:revision>
  <dc:subject/>
  <dc:title>«ЗАТВЕРДЖУЮ»</dc:title>
</cp:coreProperties>
</file>