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  <w:tab/>
        <w:t xml:space="preserve"> «ЗАТВЕРДЖУЮ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left="2835" w:hanging="1419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 xml:space="preserve"> Проректор з навчальної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uk-UA"/>
        </w:rPr>
        <w:tab/>
        <w:tab/>
      </w:r>
      <w:r>
        <w:rPr>
          <w:rFonts w:cs="Times New Roman" w:ascii="Times New Roman" w:hAnsi="Times New Roman"/>
          <w:lang w:val="uk-UA"/>
        </w:rPr>
        <w:tab/>
        <w:tab/>
        <w:tab/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>РОЗКЛАД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анять студентів </w:t>
      </w:r>
      <w:r>
        <w:rPr>
          <w:rFonts w:cs="Times New Roman" w:ascii="Times New Roman" w:hAnsi="Times New Roman"/>
          <w:b/>
          <w:lang w:val="uk-UA"/>
        </w:rPr>
        <w:t>2 курсу рівня  магіст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заочної форми навчання </w:t>
      </w:r>
      <w:r>
        <w:rPr>
          <w:rFonts w:cs="Times New Roman" w:ascii="Times New Roman" w:hAnsi="Times New Roman"/>
          <w:lang w:val="uk-UA"/>
        </w:rPr>
        <w:t>факультету культурології у 3 семестрі 2022-2023 навч. р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5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50"/>
        <w:gridCol w:w="4135"/>
        <w:gridCol w:w="55"/>
        <w:gridCol w:w="63"/>
        <w:gridCol w:w="40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еджмент ск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урналістика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09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лекц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лекц.) Остропольська З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літературний постмодерн (сем.) Фесенко І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9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уково-методичний семінар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 В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лекц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лекц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9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професійного розвитку (пр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професійного розвитку (пр.) Церковний А.О.</w:t>
            </w:r>
          </w:p>
        </w:tc>
      </w:tr>
      <w:tr>
        <w:trPr>
          <w:trHeight w:val="29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09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9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уково-методичний семінар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 В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літературний постмодерн (сем.) Фесенко І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літературний постмодерн (сем.)  Фесенко І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9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пр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лекц.) Остропольська З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уково-методичний семінар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 В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9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лекц.) Остропольська З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лекц.) Остропольська З.М.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літературний постмодерн (сем.)  Фесенко І.А.</w:t>
            </w:r>
          </w:p>
        </w:tc>
      </w:tr>
      <w:tr>
        <w:trPr>
          <w:trHeight w:val="2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09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уково-методичний семінар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 В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пр.) Остропольська З.М.</w:t>
            </w:r>
          </w:p>
        </w:tc>
      </w:tr>
      <w:tr>
        <w:trPr>
          <w:trHeight w:val="28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лекц.) Попова-Коряк К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літературний постмодерн (сем.)  Фесенко І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09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пр.) Церковний А.О.</w:t>
            </w:r>
          </w:p>
        </w:tc>
      </w:tr>
      <w:tr>
        <w:trPr>
          <w:trHeight w:val="17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пр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уково-методичний семінар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ова В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9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ий семінар (сем.) Мірошниченко В.С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ий семінар (сем.) Мірошниченко В.С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професійного розвитку (пр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икладна культурологія  Максимовська Н.О. (лекц.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професійного розвитку (пр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икладна культурологія  Максимовська Н.О. (лекц.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9 н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икладна культурологія  Максимовська Н.О. (лекц.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икладна культурологія  Максимовська Н.О. (лекц.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9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професійного розвитку (пр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ий семінар (сем.) Мірошниченко В.С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професійного розвитку (пр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сем..) Попова-Коряк К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літературний постмодерн (сем.) Фесенко І.А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ава людини у сучасній державі та світі (сем.) Попова-Коряк К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Український літературний постмодерн (сем.)  Фесенко І.А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9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ий семінар (сем.) Мірошниченко В.С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пр.) Остропольська З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діа-планування та управління медіа-контентом (лекція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аркова В.А. (перенос з 2 сем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діа-планування та управління медіа-контентом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аркова В.А. (перенос з 2 сем.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9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5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діа-планування та управління медіа-контентом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аркова В.А. (перенос з 2 сем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паганда та контрпропаганда (пр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професійного розвитку (пр.) Церковний А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икладна культурологія  Максимовська Н.О. (пр.)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икладна культурологія  Максимовська Н.О. (пр.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9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путаційний менеджмент (пр.) Остропольська З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икладна культурологія  Максимовська Н.О. (пр.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діа-планування та управління медіа-контентом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аркова В.А. (перенос з 2 сем.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о-методичний семінар (сем.) Мірошниченко В.С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 xml:space="preserve">Медіа-планування та управління медіа-контентом (пр.) </w:t>
            </w:r>
          </w:p>
          <w:p>
            <w:pPr>
              <w:pStyle w:val="Normal"/>
              <w:rPr>
                <w:rFonts w:ascii="Times New Roman" w:hAnsi="Times New Roman" w:cs="Times New Roman"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lang w:val="uk-UA"/>
              </w:rPr>
              <w:t>Маркова В.А. (перенос з 2 сем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культурології </w:t>
        <w:tab/>
        <w:tab/>
        <w:tab/>
        <w:tab/>
        <w:t>Олександр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36:00Z</dcterms:created>
  <dc:creator>disp</dc:creator>
  <dc:description/>
  <cp:keywords/>
  <dc:language>en-US</dc:language>
  <cp:lastModifiedBy>hp</cp:lastModifiedBy>
  <cp:lastPrinted>2020-09-16T11:04:00Z</cp:lastPrinted>
  <dcterms:modified xsi:type="dcterms:W3CDTF">2022-09-21T11:10:00Z</dcterms:modified>
  <cp:revision>19</cp:revision>
  <dc:subject/>
  <dc:title>«ЗАТВЕРДЖУЮ»</dc:title>
</cp:coreProperties>
</file>