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2-2023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7"/>
        <w:gridCol w:w="7796"/>
      </w:tblGrid>
      <w:tr>
        <w:trPr>
          <w:trHeight w:val="6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0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лекція) Лосієвський І.Я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лекція) Лосієвський І.Я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0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ія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ія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0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лекція) Шилова Л.М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0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лекція) Потьомкіна Н.З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0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лекція) Потьомкіна Н.З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лекція) Потьомкіна Н.З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темпорарі денс Славінська А.О. (лекція)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лекція) Лосієвський І.Я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анням) (пр.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10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темпорарі денс Славінська А.О. (пр.)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сем.) Лосієвський І.Я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етодологія наукового дослідження (сем.) Лосієвський І.Я.</w:t>
            </w:r>
          </w:p>
        </w:tc>
      </w:tr>
      <w:tr>
        <w:trPr>
          <w:trHeight w:val="3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10 с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10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сем.) Потьомкіна Н.З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дагогіка та психологія вищої школи (сем.) Потьомкіна Н.З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10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10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0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анням)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анням)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темпорарі денс Славінська А.О. (пр.)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темпорарі денс Славінська А.О. (пр.) 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0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темпорарі денс Славінська А.О. (пр.) 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анням) (пр.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10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нтемпорарі денс Славінська А.О. (пр.)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10 с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оземна мова (за проф. спрямуванням) (пр.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Хореографічний ансамбль (пр.) Колногузенко Б.М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Ірина МО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0:00Z</dcterms:created>
  <dc:creator>disp</dc:creator>
  <dc:description/>
  <cp:keywords/>
  <dc:language>en-US</dc:language>
  <cp:lastModifiedBy>hp</cp:lastModifiedBy>
  <cp:lastPrinted>2021-09-17T10:49:00Z</cp:lastPrinted>
  <dcterms:modified xsi:type="dcterms:W3CDTF">2022-09-21T12:13:00Z</dcterms:modified>
  <cp:revision>16</cp:revision>
  <dc:subject/>
  <dc:title>«ЗАТВЕРДЖУЮ»</dc:title>
</cp:coreProperties>
</file>